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58BB430B" w14:textId="77777777" w:rsidR="00127AD8" w:rsidRPr="00291DBB" w:rsidRDefault="00C655D8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 w:rsidR="002159AD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="002159AD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2159AD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655D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40"/&gt;&lt;w:gridCol w:w="846"/&gt;&lt;w:gridCol w:w="2526"/&gt;&lt;w:gridCol w:w="1662"/&gt;&lt;w:gridCol w:w="2262"/&gt;&lt;w:gridCol w:w="1060"/&gt;&lt;w:gridCol w:w="1686"/&gt;&lt;/w:tblGrid&gt;&lt;w:tr w:rsidR="002E0CBB" w:rsidRPr="00291DBB" w14:paraId="254076D1" w14:textId="77777777" w:rsidTr="00600CE7"&gt;&lt;w:trPr&gt;&lt;w:trHeight w:val="439"/&gt;&lt;/w:trPr&gt;&lt;w:tc&gt;&lt;w:tcPr&gt;&lt;w:tcW w:w="300" w:type="pct"/&gt;&lt;w:shd w:val="clear" w:color="auto" w:fill="auto"/&gt;&lt;w:noWrap/&gt;&lt;w:vAlign w:val="center"/&gt;&lt;w:hideMark/&gt;&lt;/w:tcPr&gt;&lt;w:p w14:paraId="2307D065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w:hideMark/&gt;&lt;/w:tcPr&gt;&lt;w:p w14:paraId="7DD26C88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0C9AA64E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778" w:type="pct"/&gt;&lt;w:vAlign w:val="center"/&gt;&lt;/w:tcPr&gt;&lt;w:p w14:paraId="23EAAC6B" w14:textId="77777777" w:rsidR="00B54321" w:rsidRPr="00291DBB" w:rsidRDefault="00B54321" w:rsidP="00155FC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59" w:type="pct"/&gt;&lt;w:shd w:val="clear" w:color="auto" w:fill="auto"/&gt;&lt;w:noWrap/&gt;&lt;w:vAlign w:val="center"/&gt;&lt;w:hideMark/&gt;&lt;/w:tcPr&gt;&lt;w:p w14:paraId="7CE5538B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w:hideMark/&gt;&lt;/w:tcPr&gt;&lt;w:p w14:paraId="04C2F110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789" w:type="pct"/&gt;&lt;w:shd w:val="clear" w:color="auto" w:fill="auto"/&gt;&lt;w:noWrap/&gt;&lt;w:vAlign w:val="center"/&gt;&lt;w:hideMark/&gt;&lt;/w:tcPr&gt;&lt;w:p w14:paraId="45A6A623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06CE9" w:rsidRPr="00291DBB" w14:paraId="207647C0" w14:textId="77777777" w:rsidTr="00600CE7"&gt;&lt;w:trPr&gt;&lt;w:trHeight w:hRule="exact" w:val="454"/&gt;&lt;/w:trPr&gt;&lt;w:tc&gt;&lt;w:tcPr&gt;&lt;w:tcW w:w="300" w:type="pct"/&gt;&lt;w:shd w:val="clear" w:color="auto" w:fill="auto"/&gt;&lt;w:noWrap/&gt;&lt;w:vAlign w:val="center"/&gt;&lt;/w:tcPr&gt;&lt;w:p w14:paraId="351AEB32" w14:textId="77777777" w:rsidR="00A06CE9" w:rsidRPr="00291DBB" w:rsidRDefault="00600CE7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64BDAAA3" w14:textId="77777777" w:rsidR="00A06CE9" w:rsidRPr="00291DBB" w:rsidRDefault="00A06CE9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小克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/w:tcPr&gt;&lt;w:p w14:paraId="5B48285F" w14:textId="77777777" w:rsidR="00A06CE9" w:rsidRPr="00291DBB" w:rsidRDefault="00A06CE9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8***********17&lt;/w:t&gt;&lt;/w:r&gt;&lt;/w:p&gt;&lt;/w:tc&gt;&lt;w:tc&gt;&lt;w:tcPr&gt;&lt;w:tcW w:w="778" w:type="pct"/&gt;&lt;w:vAlign w:val="center"/&gt;&lt;/w:tcPr&gt;&lt;w:p w14:paraId="7A41B9B2" w14:textId="77777777" w:rsidR="00A06CE9" w:rsidRDefault="00A06CE9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59" w:type="pct"/&gt;&lt;w:shd w:val="clear" w:color="auto" w:fill="auto"/&gt;&lt;w:noWrap/&gt;&lt;w:vAlign w:val="center"/&gt;&lt;/w:tcPr&gt;&lt;w:p w14:paraId="467DE52A" w14:textId="77777777" w:rsidR="00A06CE9" w:rsidRDefault="00A06CE9" w:rsidP="00A06C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66CD4DB4" w14:textId="77777777" w:rsidR="00A06CE9" w:rsidRPr="00291DBB" w:rsidRDefault="00A06CE9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789" w:type="pct"/&gt;&lt;w:shd w:val="clear" w:color="auto" w:fill="auto"/&gt;&lt;w:noWrap/&gt;&lt;w:vAlign w:val="center"/&gt;&lt;/w:tcPr&gt;&lt;w:p w14:paraId="6D2ADD3C" w14:textId="3375822F" w:rsidR="00A06CE9" w:rsidRPr="00291DBB" w:rsidRDefault="00A06CE9" w:rsidP="00A06C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74AB5B73" w14:textId="77777777" w:rsidR="008364CE" w:rsidRDefault="008364CE" w:rsidP="008364C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/w:p&gt;&lt;w:p w14:paraId="6CE04EA6" w14:textId="77777777" w:rsidR="008364CE" w:rsidRPr="00291DBB" w:rsidRDefault="008364CE" w:rsidP="008364C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3&lt;/w:t&gt;&lt;/w:r&gt;&lt;w:r w:rsidRPr="00C169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40"/&gt;&lt;w:gridCol w:w="846"/&gt;&lt;w:gridCol w:w="2573"/&gt;&lt;w:gridCol w:w="1615"/&gt;&lt;w:gridCol w:w="2262"/&gt;&lt;w:gridCol w:w="1060"/&gt;&lt;w:gridCol w:w="1686"/&gt;&lt;/w:tblGrid&gt;&lt;w:tr w:rsidR="008364CE" w:rsidRPr="00291DBB" w14:paraId="09E3B370" w14:textId="77777777" w:rsidTr="008B63B4"&gt;&lt;w:trPr&gt;&lt;w:trHeight w:val="439"/&gt;&lt;/w:trPr&gt;&lt;w:tc&gt;&lt;w:tcPr&gt;&lt;w:tcW w:w="299" w:type="pct"/&gt;&lt;w:shd w:val="clear" w:color="auto" w:fill="auto"/&gt;&lt;w:noWrap/&gt;&lt;w:vAlign w:val="center"/&gt;&lt;w:hideMark/&gt;&lt;/w:tcPr&gt;&lt;w:p w14:paraId="74362A84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w:hideMark/&gt;&lt;/w:tcPr&gt;&lt;w:p w14:paraId="5D09FFAA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63A20462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756" w:type="pct"/&gt;&lt;w:vAlign w:val="center"/&gt;&lt;/w:tcPr&gt;&lt;w:p w14:paraId="598F0575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59" w:type="pct"/&gt;&lt;w:shd w:val="clear" w:color="auto" w:fill="auto"/&gt;&lt;w:noWrap/&gt;&lt;w:vAlign w:val="center"/&gt;&lt;w:hideMark/&gt;&lt;/w:tcPr&gt;&lt;w:p w14:paraId="5ED13BE2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w:hideMark/&gt;&lt;/w:tcPr&gt;&lt;w:p w14:paraId="1BF339E6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789" w:type="pct"/&gt;&lt;w:shd w:val="clear" w:color="auto" w:fill="auto"/&gt;&lt;w:noWrap/&gt;&lt;w:vAlign w:val="center"/&gt;&lt;w:hideMark/&gt;&lt;/w:tcPr&gt;&lt;w:p w14:paraId="5D00FC80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364CE" w:rsidRPr="00291DBB" w14:paraId="452BFD50" w14:textId="77777777" w:rsidTr="008B63B4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7F67899B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w:hideMark/&gt;&lt;/w:tcPr&gt;&lt;w:p w14:paraId="4216E8CF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芳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03EE1D74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22197***********4X&lt;/w:t&gt;&lt;/w:r&gt;&lt;/w:p&gt;&lt;/w:tc&gt;&lt;w:tc&gt;&lt;w:tcPr&gt;&lt;w:tcW w:w="756" w:type="pct"/&gt;&lt;w:vAlign w:val="center"/&gt;&lt;/w:tcPr&gt;&lt;w:p w14:paraId="60EC8CDB" w14:textId="77777777" w:rsidR="008364CE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59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6DE4A3B8" w14:textId="77777777" w:rsidR="008364CE" w:rsidRPr="00291DBB" w:rsidRDefault="008364CE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w:hideMark/&gt;&lt;/w:tcPr&gt;&lt;w:p w14:paraId="7769B4D7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789" w:type="pct"/&gt;&lt;w:shd w:val="clear" w:color="auto" w:fill="auto"/&gt;&lt;w:noWrap/&gt;&lt;w:vAlign w:val="center"/&gt;&lt;w:hideMark/&gt;&lt;/w:tcPr&gt;&lt;w:p w14:paraId="2D4B84A2" w14:textId="3E101A45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8364CE" w:rsidRPr="00291DBB" w14:paraId="12D65F06" w14:textId="77777777" w:rsidTr="008B63B4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43A1C453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w:hideMark/&gt;&lt;/w:tcPr&gt;&lt;w:p w14:paraId="2FF56AF6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玥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75152BCB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02198***********2X&lt;/w:t&gt;&lt;/w:r&gt;&lt;/w:p&gt;&lt;/w:tc&gt;&lt;w:tc&gt;&lt;w:tcPr&gt;&lt;w:tcW w:w="756" w:type="pct"/&gt;&lt;w:vAlign w:val="center"/&gt;&lt;/w:tcPr&gt;&lt;w:p w14:paraId="483DEF13" w14:textId="77777777" w:rsidR="008364CE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59" w:type="pct"/&gt;&lt;w:shd w:val="clear" w:color="auto" w:fill="auto"/&gt;&lt;w:noWrap/&gt;&lt;w:vAlign w:val="center"/&gt;&lt;w:hideMark/&gt;&lt;/w:tcPr&gt;&lt;w:p w14:paraId="0B098E23" w14:textId="77777777" w:rsidR="008364CE" w:rsidRPr="00291DBB" w:rsidRDefault="008364CE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w:hideMark/&gt;&lt;/w:tcPr&gt;&lt;w:p w14:paraId="089E8D37" w14:textId="77777777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789" w:type="pct"/&gt;&lt;w:shd w:val="clear" w:color="auto" w:fill="auto"/&gt;&lt;w:noWrap/&gt;&lt;w:vAlign w:val="center"/&gt;&lt;w:hideMark/&gt;&lt;/w:tcPr&gt;&lt;w:p w14:paraId="459C28CF" w14:textId="0ACC90B4" w:rsidR="008364CE" w:rsidRPr="00291DBB" w:rsidRDefault="008364CE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45082A24" w14:textId="77777777" w:rsidR="008364CE" w:rsidRPr="008364CE" w:rsidRDefault="008364CE" w:rsidP="008364C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/w:p&gt;&lt;w:p w14:paraId="6FECCB8D" w14:textId="77777777" w:rsidR="00022AC5" w:rsidRPr="00291DBB" w:rsidRDefault="00022AC5" w:rsidP="00022A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1E6F62"&gt;&lt;w:rPr&gt;&lt;w:rFonts w:ascii="Times New Roman" w:eastAsia="</w:t>
      </w:r>
      <w:r>
        <w:rPr/>
        <w:t>宋体</w:t>
      </w:r>
      <w:r>
        <w:rPr/>
        <w:t>" w:hAnsi="Times New Roman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sz w:val="32"/&gt;&lt;w:szCs w:val="32"/&gt;&lt;/w:rPr&gt;&lt;w:t&gt;</w:t>
      </w:r>
      <w:r>
        <w:rPr/>
        <w:t>日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846"/&gt;&lt;w:gridCol w:w="2526"/&gt;&lt;w:gridCol w:w="1518"/&gt;&lt;w:gridCol w:w="2233"/&gt;&lt;w:gridCol w:w="1278"/&gt;&lt;w:gridCol w:w="1643"/&gt;&lt;/w:tblGrid&gt;&lt;w:tr w:rsidR="00022AC5" w:rsidRPr="00291DBB" w14:paraId="04ED6BE9" w14:textId="77777777" w:rsidTr="00022AC5"&gt;&lt;w:trPr&gt;&lt;w:trHeight w:val="439"/&gt;&lt;/w:trPr&gt;&lt;w:tc&gt;&lt;w:tcPr&gt;&lt;w:tcW w:w="299" w:type="pct"/&gt;&lt;w:shd w:val="clear" w:color="auto" w:fill="auto"/&gt;&lt;w:noWrap/&gt;&lt;w:vAlign w:val="center"/&gt;&lt;w:hideMark/&gt;&lt;/w:tcPr&gt;&lt;w:p w14:paraId="6A49D449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w:hideMark/&gt;&lt;/w:tcPr&gt;&lt;w:p w14:paraId="2D61DC4C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1E4D190B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711" w:type="pct"/&gt;&lt;w:vAlign w:val="center"/&gt;&lt;/w:tcPr&gt;&lt;w:p w14:paraId="0EC66EC6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45" w:type="pct"/&gt;&lt;w:shd w:val="clear" w:color="auto" w:fill="auto"/&gt;&lt;w:noWrap/&gt;&lt;w:vAlign w:val="center"/&gt;&lt;w:hideMark/&gt;&lt;/w:tcPr&gt;&lt;w:p w14:paraId="6D94691C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98" w:type="pct"/&gt;&lt;w:shd w:val="clear" w:color="auto" w:fill="auto"/&gt;&lt;w:noWrap/&gt;&lt;w:vAlign w:val="center"/&gt;&lt;w:hideMark/&gt;&lt;/w:tcPr&gt;&lt;w:p w14:paraId="71914670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769" w:type="pct"/&gt;&lt;w:shd w:val="clear" w:color="auto" w:fill="auto"/&gt;&lt;w:noWrap/&gt;&lt;w:vAlign w:val="center"/&gt;&lt;w:hideMark/&gt;&lt;/w:tcPr&gt;&lt;w:p w14:paraId="6D482CD9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22AC5" w:rsidRPr="00291DBB" w14:paraId="54240D05" w14:textId="77777777" w:rsidTr="00022AC5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23516C7D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w:hideMark/&gt;&lt;/w:tcPr&gt;&lt;w:p w14:paraId="05BBBCA6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庆义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0E40D97D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4198***********15&lt;/w:t&gt;&lt;/w:r&gt;&lt;/w:p&gt;&lt;/w:tc&gt;&lt;w:tc&gt;&lt;w:tcPr&gt;&lt;w:tcW w:w="711" w:type="pct"/&gt;&lt;w:vAlign w:val="center"/&gt;&lt;/w:tcPr&gt;&lt;w:p w14:paraId="68E45830" w14:textId="77777777" w:rsidR="00022AC5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45" w:type="pct"/&gt;&lt;w:shd w:val="clear" w:color="auto" w:fill="auto"/&gt;&lt;w:noWrap/&gt;&lt;w:vAlign w:val="center"/&gt;&lt;w:hideMark/&gt;&lt;/w:tcPr&gt;&lt;w:p w14:paraId="1B182A18" w14:textId="77777777" w:rsidR="00022AC5" w:rsidRPr="00291DBB" w:rsidRDefault="00022AC5" w:rsidP="001B4524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98" w:type="pct"/&gt;&lt;w:shd w:val="clear" w:color="auto" w:fill="auto"/&gt;&lt;w:noWrap/&gt;&lt;w:vAlign w:val="center"/&gt;&lt;w:hideMark/&gt;&lt;/w:tcPr&gt;&lt;w:p w14:paraId="0913897A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769" w:type="pct"/&gt;&lt;w:shd w:val="clear" w:color="auto" w:fill="auto"/&gt;&lt;w:noWrap/&gt;&lt;w:vAlign w:val="center"/&gt;&lt;w:hideMark/&gt;&lt;/w:tcPr&gt;&lt;w:p w14:paraId="4D8DCDFC" w14:textId="64D7EF61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22AC5" w:rsidRPr="00291DBB" w14:paraId="2BAF2BF6" w14:textId="77777777" w:rsidTr="00022AC5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061455CE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w:hideMark/&gt;&lt;/w:tcPr&gt;&lt;w:p w14:paraId="552C8345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闻渊</w:t>
      </w:r>
      <w:r>
        <w:rPr/>
        <w:t>&lt;/w:t&gt;&lt;/w:r&gt;&lt;w:proofErr w:type="gramEnd"/&gt;&lt;/w:p&gt;&lt;/w:tc&gt;&lt;w:tc&gt;&lt;w:tcPr&gt;&lt;w:tcW w:w="1182" w:type="pct"/&gt;&lt;w:shd w:val="clear" w:color="auto" w:fill="auto"/&gt;&lt;w:noWrap/&gt;&lt;w:vAlign w:val="center"/&gt;&lt;w:hideMark/&gt;&lt;/w:tcPr&gt;&lt;w:p w14:paraId="27B4DA31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87********23&lt;/w:t&gt;&lt;/w:r&gt;&lt;/w:p&gt;&lt;/w:tc&gt;&lt;w:tc&gt;&lt;w:tcPr&gt;&lt;w:tcW w:w="711" w:type="pct"/&gt;&lt;w:vAlign w:val="center"/&gt;&lt;/w:tcPr&gt;&lt;w:p w14:paraId="60234165" w14:textId="77777777" w:rsidR="00022AC5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45" w:type="pct"/&gt;&lt;w:shd w:val="clear" w:color="auto" w:fill="auto"/&gt;&lt;w:noWrap/&gt;&lt;w:vAlign w:val="center"/&gt;&lt;w:hideMark/&gt;&lt;/w:tcPr&gt;&lt;w:p w14:paraId="4390B75A" w14:textId="77777777" w:rsidR="00022AC5" w:rsidRPr="00291DBB" w:rsidRDefault="00022AC5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98" w:type="pct"/&gt;&lt;w:shd w:val="clear" w:color="auto" w:fill="auto"/&gt;&lt;w:noWrap/&gt;&lt;w:vAlign w:val="center"/&gt;&lt;w:hideMark/&gt;&lt;/w:tcPr&gt;&lt;w:p w14:paraId="21D6D49C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769" w:type="pct"/&gt;&lt;w:shd w:val="clear" w:color="auto" w:fill="auto"/&gt;&lt;w:noWrap/&gt;&lt;w:vAlign w:val="center"/&gt;&lt;w:hideMark/&gt;&lt;/w:tcPr&gt;&lt;w:p w14:paraId="49A72124" w14:textId="4B073999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022AC5" w:rsidRPr="00291DBB" w14:paraId="46358848" w14:textId="77777777" w:rsidTr="00022AC5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7A363396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w:hideMark/&gt;&lt;/w:tcPr&gt;&lt;w:p w14:paraId="0C65FCAE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习冬云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3F9B4400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21196***********32&lt;/w:t&gt;&lt;/w:r&gt;&lt;/w:p&gt;&lt;/w:tc&gt;&lt;w:tc&gt;&lt;w:tcPr&gt;&lt;w:tcW w:w="711" w:type="pct"/&gt;&lt;w:vAlign w:val="center"/&gt;&lt;/w:tcPr&gt;&lt;w:p w14:paraId="428C94F5" w14:textId="77777777" w:rsidR="00022AC5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45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263B567E" w14:textId="77777777" w:rsidR="00022AC5" w:rsidRPr="00291DBB" w:rsidRDefault="00022AC5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8537&lt;/w:t&gt;&lt;/w:r&gt;&lt;/w:p&gt;&lt;/w:tc&gt;&lt;w:tc&gt;&lt;w:tcPr&gt;&lt;w:tcW w:w="598" w:type="pct"/&gt;&lt;w:shd w:val="clear" w:color="auto" w:fill="auto"/&gt;&lt;w:noWrap/&gt;&lt;w:vAlign w:val="center"/&gt;&lt;w:hideMark/&gt;&lt;/w:tcPr&gt;&lt;w:p w14:paraId="4D71F14C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769" w:type="pct"/&gt;&lt;w:shd w:val="clear" w:color="auto" w:fill="auto"/&gt;&lt;w:noWrap/&gt;&lt;w:vAlign w:val="center"/&gt;&lt;w:hideMark/&gt;&lt;/w:tcPr&gt;&lt;w:p w14:paraId="2742BC10" w14:textId="6F3988DB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022AC5" w:rsidRPr="00291DBB" w14:paraId="41471B8D" w14:textId="77777777" w:rsidTr="00022AC5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0EB9FD2A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w:hideMark/&gt;&lt;/w:tcPr&gt;&lt;w:p w14:paraId="1031E0EB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宁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648E54BC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5198***********24&lt;/w:t&gt;&lt;/w:r&gt;&lt;/w:p&gt;&lt;/w:tc&gt;&lt;w:tc&gt;&lt;w:tcPr&gt;&lt;w:tcW w:w="711" w:type="pct"/&gt;&lt;w:vAlign w:val="center"/&gt;&lt;/w:tcPr&gt;&lt;w:p w14:paraId="4355A76F" w14:textId="77777777" w:rsidR="00022AC5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45" w:type="pct"/&gt;&lt;w:shd w:val="clear" w:color="auto" w:fill="auto"/&gt;&lt;w:noWrap/&gt;&lt;w:vAlign w:val="center"/&gt;&lt;w:hideMark/&gt;&lt;/w:tcPr&gt;&lt;w:p w14:paraId="48051FD2" w14:textId="77777777" w:rsidR="00022AC5" w:rsidRPr="00291DBB" w:rsidRDefault="00022AC5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98" w:type="pct"/&gt;&lt;w:shd w:val="clear" w:color="auto" w:fill="auto"/&gt;&lt;w:noWrap/&gt;&lt;w:vAlign w:val="center"/&gt;&lt;w:hideMark/&gt;&lt;/w:tcPr&gt;&lt;w:p w14:paraId="07A2949B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769" w:type="pct"/&gt;&lt;w:shd w:val="clear" w:color="auto" w:fill="auto"/&gt;&lt;w:noWrap/&gt;&lt;w:vAlign w:val="center"/&gt;&lt;w:hideMark/&gt;&lt;/w:tcPr&gt;&lt;w:p w14:paraId="032BC592" w14:textId="0D443771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022AC5" w:rsidRPr="00291DBB" w14:paraId="7BF3C8BE" w14:textId="77777777" w:rsidTr="00022AC5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5FF8BBD3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396" w:type="pct"/&gt;&lt;w:shd w:val="clear" w:color="auto" w:fill="auto"/&gt;&lt;w:noWrap/&gt;&lt;w:vAlign w:val="center"/&gt;&lt;/w:tcPr&gt;&lt;w:p w14:paraId="644A890F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旭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/w:tcPr&gt;&lt;w:p w14:paraId="1A78E483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8***********17&lt;/w:t&gt;&lt;/w:r&gt;&lt;/w:p&gt;&lt;/w:tc&gt;&lt;w:tc&gt;&lt;w:tcPr&gt;&lt;w:tcW w:w="711" w:type="pct"/&gt;&lt;w:vAlign w:val="center"/&gt;&lt;/w:tcPr&gt;&lt;w:p w14:paraId="2AE323D2" w14:textId="77777777" w:rsidR="00022AC5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45" w:type="pct"/&gt;&lt;w:shd w:val="clear" w:color="auto" w:fill="auto"/&gt;&lt;w:noWrap/&gt;&lt;w:vAlign w:val="center"/&gt;&lt;/w:tcPr&gt;&lt;w:p w14:paraId="66E20BE6" w14:textId="77777777" w:rsidR="00022AC5" w:rsidRPr="00291DBB" w:rsidRDefault="00022AC5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98" w:type="pct"/&gt;&lt;w:shd w:val="clear" w:color="auto" w:fill="auto"/&gt;&lt;w:noWrap/&gt;&lt;w:vAlign w:val="center"/&gt;&lt;/w:tcPr&gt;&lt;w:p w14:paraId="08EF63E1" w14:textId="77777777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769" w:type="pct"/&gt;&lt;w:shd w:val="clear" w:color="auto" w:fill="auto"/&gt;&lt;w:noWrap/&gt;&lt;w:vAlign w:val="center"/&gt;&lt;/w:tcPr&gt;&lt;w:p w14:paraId="62D762BD" w14:textId="0D0FA386" w:rsidR="00022AC5" w:rsidRPr="00291DBB" w:rsidRDefault="00022AC5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/w:tbl&gt;&lt;w:p w14:paraId="6545936C" w14:textId="7DF973CE" w:rsidR="00573DAB" w:rsidRDefault="00573DAB" w:rsidP="008364C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/w:p&gt;&lt;w:p w14:paraId="59D5623E" w14:textId="77777777" w:rsidR="00A7362A" w:rsidRPr="00291DBB" w:rsidRDefault="00A7362A" w:rsidP="00A7362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0290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9"/&gt;&lt;w:gridCol w:w="852"/&gt;&lt;w:gridCol w:w="2526"/&gt;&lt;w:gridCol w:w="1478"/&gt;&lt;w:gridCol w:w="2269"/&gt;&lt;w:gridCol w:w="1275"/&gt;&lt;w:gridCol w:w="1643"/&gt;&lt;/w:tblGrid&gt;&lt;w:tr w:rsidR="00A7362A" w:rsidRPr="00291DBB" w14:paraId="54234745" w14:textId="77777777" w:rsidTr="00A7362A"&gt;&lt;w:trPr&gt;&lt;w:trHeight w:val="439"/&gt;&lt;/w:trPr&gt;&lt;w:tc&gt;&lt;w:tcPr&gt;&lt;w:tcW w:w="299" w:type="pct"/&gt;&lt;w:shd w:val="clear" w:color="auto" w:fill="auto"/&gt;&lt;w:noWrap/&gt;&lt;w:vAlign w:val="center"/&gt;&lt;w:hideMark/&gt;&lt;/w:tcPr&gt;&lt;w:p w14:paraId="6A26C7E0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9" w:type="pct"/&gt;&lt;w:shd w:val="clear" w:color="auto" w:fill="auto"/&gt;&lt;w:noWrap/&gt;&lt;w:vAlign w:val="center"/&gt;&lt;w:hideMark/&gt;&lt;/w:tcPr&gt;&lt;w:p w14:paraId="6CCED708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561C3502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692" w:type="pct"/&gt;&lt;w:vAlign w:val="center"/&gt;&lt;/w:tcPr&gt;&lt;w:p w14:paraId="132A652C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62" w:type="pct"/&gt;&lt;w:shd w:val="clear" w:color="auto" w:fill="auto"/&gt;&lt;w:noWrap/&gt;&lt;w:vAlign w:val="center"/&gt;&lt;w:hideMark/&gt;&lt;/w:tcPr&gt;&lt;w:p w14:paraId="5C77FB7C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97" w:type="pct"/&gt;&lt;w:shd w:val="clear" w:color="auto" w:fill="auto"/&gt;&lt;w:noWrap/&gt;&lt;w:vAlign w:val="center"/&gt;&lt;w:hideMark/&gt;&lt;/w:tcPr&gt;&lt;w:p w14:paraId="01F7AE39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769" w:type="pct"/&gt;&lt;w:shd w:val="clear" w:color="auto" w:fill="auto"/&gt;&lt;w:noWrap/&gt;&lt;w:vAlign w:val="center"/&gt;&lt;w:hideMark/&gt;&lt;/w:tcPr&gt;&lt;w:p w14:paraId="15E382F2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362A" w:rsidRPr="00291DBB" w14:paraId="2600880B" w14:textId="77777777" w:rsidTr="00A7362A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68720C3D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9" w:type="pct"/&gt;&lt;w:shd w:val="clear" w:color="auto" w:fill="auto"/&gt;&lt;w:noWrap/&gt;&lt;w:vAlign w:val="center"/&gt;&lt;w:hideMark/&gt;&lt;/w:tcPr&gt;&lt;w:p w14:paraId="7A4C68C2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鑫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605BCA31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4197***********10&lt;/w:t&gt;&lt;/w:r&gt;&lt;/w:p&gt;&lt;/w:tc&gt;&lt;w:tc&gt;&lt;w:tcPr&gt;&lt;w:tcW w:w="692" w:type="pct"/&gt;&lt;w:vAlign w:val="center"/&gt;&lt;/w:tcPr&gt;&lt;w:p w14:paraId="3C68B369" w14:textId="77777777" w:rsidR="00A7362A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2" w:type="pct"/&gt;&lt;w:shd w:val="clear" w:color="auto" w:fill="auto"/&gt;&lt;w:noWrap/&gt;&lt;w:vAlign w:val="center"/&gt;&lt;w:hideMark/&gt;&lt;/w:tcPr&gt;&lt;w:p w14:paraId="17B7956B" w14:textId="77777777" w:rsidR="00A7362A" w:rsidRPr="00291DBB" w:rsidRDefault="00A7362A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8110&lt;/w:t&gt;&lt;/w:r&gt;&lt;/w:p&gt;&lt;/w:tc&gt;&lt;w:tc&gt;&lt;w:tcPr&gt;&lt;w:tcW w:w="597" w:type="pct"/&gt;&lt;w:shd w:val="clear" w:color="auto" w:fill="auto"/&gt;&lt;w:noWrap/&gt;&lt;w:vAlign w:val="center"/&gt;&lt;w:hideMark/&gt;&lt;/w:tcPr&gt;&lt;w:p w14:paraId="78EBEE47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769" w:type="pct"/&gt;&lt;w:shd w:val="clear" w:color="auto" w:fill="auto"/&gt;&lt;w:noWrap/&gt;&lt;w:vAlign w:val="center"/&gt;&lt;w:hideMark/&gt;&lt;/w:tcPr&gt;&lt;w:p w14:paraId="0E2113C8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A7362A" w:rsidRPr="00291DBB" w14:paraId="480F65A2" w14:textId="77777777" w:rsidTr="00A7362A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7D6FE429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9" w:type="pct"/&gt;&lt;w:shd w:val="clear" w:color="auto" w:fill="auto"/&gt;&lt;w:noWrap/&gt;&lt;w:vAlign w:val="center"/&gt;&lt;w:hideMark/&gt;&lt;/w:tcPr&gt;&lt;w:p w14:paraId="4890F4C0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丽</w:t>
      </w:r>
      <w:r>
        <w:rPr/>
        <w:t>&lt;/w:t&gt;&lt;/w:r&gt;&lt;/w:p&gt;&lt;/w:tc&gt;&lt;w:tc&gt;&lt;w:tcPr&gt;&lt;w:tcW w:w="1182" w:type="pct"/&gt;&lt;w:shd w:val="clear" w:color="auto" w:fill="auto"/&gt;&lt;w:noWrap/&gt;&lt;w:vAlign w:val="center"/&gt;&lt;w:hideMark/&gt;&lt;/w:tcPr&gt;&lt;w:p w14:paraId="7C0A4D54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27&lt;/w:t&gt;&lt;/w:r&gt;&lt;/w:p&gt;&lt;/w:tc&gt;&lt;w:tc&gt;&lt;w:tcPr&gt;&lt;w:tcW w:w="692" w:type="pct"/&gt;&lt;w:vAlign w:val="center"/&gt;&lt;/w:tcPr&gt;&lt;w:p w14:paraId="324578B7" w14:textId="77777777" w:rsidR="00A7362A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2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2E34DF38" w14:textId="77777777" w:rsidR="00A7362A" w:rsidRPr="00291DBB" w:rsidRDefault="00A7362A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97" w:type="pct"/&gt;&lt;w:shd w:val="clear" w:color="auto" w:fill="auto"/&gt;&lt;w:noWrap/&gt;&lt;w:vAlign w:val="center"/&gt;&lt;w:hideMark/&gt;&lt;/w:tcPr&gt;&lt;w:p w14:paraId="3D643FE9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769" w:type="pct"/&gt;&lt;w:shd w:val="clear" w:color="auto" w:fill="auto"/&gt;&lt;w:noWrap/&gt;&lt;w:vAlign w:val="center"/&gt;&lt;w:hideMark/&gt;&lt;/w:tcPr&gt;&lt;w:p w14:paraId="49F49BF2" w14:textId="77777777" w:rsidR="00A7362A" w:rsidRPr="00291DBB" w:rsidRDefault="00A7362A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/w:tbl&gt;&lt;w:p w14:paraId="11BAE613" w14:textId="77777777" w:rsidR="00A7362A" w:rsidRDefault="00A7362A" w:rsidP="00A7362A"/&gt;&lt;w:p w14:paraId="1957BEBD" w14:textId="77777777" w:rsidR="00164D96" w:rsidRPr="00291DBB" w:rsidRDefault="00164D96" w:rsidP="00164D9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&lt;/w:t&gt;&lt;/w:r&gt;&lt;w:r w:rsidRPr="00B43D3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64D96" w:rsidRPr="00291DBB" w14:paraId="51FA8B17" w14:textId="77777777" w:rsidTr="00B0787A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63D0E02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F4F4926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FB642A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26A581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BA8143E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A1D41DA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F740BEE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D96" w:rsidRPr="00291DBB" w14:paraId="04F8177E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3B6E546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A8661D4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彦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063F315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2197***********21&lt;/w:t&gt;&lt;/w:r&gt;&lt;/w:p&gt;&lt;/w:tc&gt;&lt;w:tc&gt;&lt;w:tcPr&gt;&lt;w:tcW w:w="917" w:type="pct"/&gt;&lt;w:vAlign w:val="center"/&gt;&lt;/w:tcPr&gt;&lt;w:p w14:paraId="55714A23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63614ED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CDBDBD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56F4B607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64D96" w:rsidRPr="00291DBB" w14:paraId="7C5EFCE9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CA9F44C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5F0DD1F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03BC53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21198***********1X&lt;/w:t&gt;&lt;/w:r&gt;&lt;/w:p&gt;&lt;/w:tc&gt;&lt;w:tc&gt;&lt;w:tcPr&gt;&lt;w:tcW w:w="917" w:type="pct"/&gt;&lt;w:vAlign w:val="center"/&gt;&lt;/w:tcPr&gt;&lt;w:p w14:paraId="0009D7CE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A8A0E0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022022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w:hideMark/&gt;&lt;/w:tcPr&gt;&lt;w:p w14:paraId="24307D35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340147D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64D96" w:rsidRPr="00291DBB" w14:paraId="0A6B6ABA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319807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4612406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荣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DAFE42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4026********21&lt;/w:t&gt;&lt;/w:r&gt;&lt;/w:p&gt;&lt;/w:tc&gt;&lt;w:tc&gt;&lt;w:tcPr&gt;&lt;w:tcW w:w="917" w:type="pct"/&gt;&lt;w:vAlign w:val="center"/&gt;&lt;/w:tcPr&gt;&lt;w:p w14:paraId="5FCF99AE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A47A45E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979832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5A9B40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D96" w:rsidRPr="00291DBB" w14:paraId="17E61B63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5EA0576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DE059EF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光洪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2E6E60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5216********05&lt;/w:t&gt;&lt;/w:r&gt;&lt;/w:p&gt;&lt;/w:tc&gt;&lt;w:tc&gt;&lt;w:tcPr&gt;&lt;w:tcW w:w="917" w:type="pct"/&gt;&lt;w:vAlign w:val="center"/&gt;&lt;/w:tcPr&gt;&lt;w:p w14:paraId="1F13DAA9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B854BE" w14:textId="77777777" w:rsidR="00164D96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597E493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F28B64A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D96" w:rsidRPr="00291DBB" w14:paraId="3D97586B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1B56B05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7D798A6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阚洪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507FFA2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5197***********94&lt;/w:t&gt;&lt;/w:r&gt;&lt;/w:p&gt;&lt;/w:tc&gt;&lt;w:tc&gt;&lt;w:tcPr&gt;&lt;w:tcW w:w="917" w:type="pct"/&gt;&lt;w:vAlign w:val="center"/&gt;&lt;/w:tcPr&gt;&lt;w:p w14:paraId="1EE6AFD6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2F4713F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A942D2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66755052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64D96" w:rsidRPr="00291DBB" w14:paraId="7078AAC7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227D9A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7DD60B9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爱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787D94E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26197***********23&lt;/w:t&gt;&lt;/w:r&gt;&lt;/w:p&gt;&lt;/w:tc&gt;&lt;w:tc&gt;&lt;w:tcPr&gt;&lt;w:tcW w:w="917" w:type="pct"/&gt;&lt;w:vAlign w:val="center"/&gt;&lt;/w:tcPr&gt;&lt;w:p w14:paraId="51A84E64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0D42FFD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741D8B3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4231210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64D96" w:rsidRPr="00291DBB" w14:paraId="28DD2A0F" w14:textId="77777777" w:rsidTr="00B0787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03C929F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0ED1C132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双路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FED5011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722198***********11&lt;/w:t&gt;&lt;/w:r&gt;&lt;/w:p&gt;&lt;/w:tc&gt;&lt;w:tc&gt;&lt;w:tcPr&gt;&lt;w:tcW w:w="917" w:type="pct"/&gt;&lt;w:vAlign w:val="center"/&gt;&lt;/w:tcPr&gt;&lt;w:p w14:paraId="6E2558CA" w14:textId="77777777" w:rsidR="00164D96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CC3B90" w14:textId="77777777" w:rsidR="00164D96" w:rsidRPr="00291DBB" w:rsidRDefault="00164D96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B15D8A9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0257A9A" w14:textId="77777777" w:rsidR="00164D96" w:rsidRPr="00291DBB" w:rsidRDefault="00164D96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6C452CCA" w14:textId="77777777" w:rsidR="000A0F82" w:rsidRPr="00291DBB" w:rsidRDefault="000A0F82" w:rsidP="000A0F8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3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DA1B9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0A0F82" w:rsidRPr="00291DBB" w14:paraId="23603D9C" w14:textId="77777777" w:rsidTr="002443F4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4D4384C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C807946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B95F1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D814448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32532AF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51623B6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D64E98A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A0F82" w:rsidRPr="00291DBB" w14:paraId="08A91911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E28417E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96564FA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DF9B5F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5197***********69&lt;/w:t&gt;&lt;/w:r&gt;&lt;/w:p&gt;&lt;/w:tc&gt;&lt;w:tc&gt;&lt;w:tcPr&gt;&lt;w:tcW w:w="917" w:type="pct"/&gt;&lt;w:vAlign w:val="center"/&gt;&lt;/w:tcPr&gt;&lt;w:p w14:paraId="6A58491A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F9501F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283A1C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5EE169EA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0A0F82" w:rsidRPr="00291DBB" w14:paraId="0A711467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A335998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F0113CD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国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619BC7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724197***********16&lt;/w:t&gt;&lt;/w:r&gt;&lt;/w:p&gt;&lt;/w:tc&gt;&lt;w:tc&gt;&lt;w:tcPr&gt;&lt;w:tcW w:w="917" w:type="pct"/&gt;&lt;w:vAlign w:val="center"/&gt;&lt;/w:tcPr&gt;&lt;w:p w14:paraId="26A20852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1260243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A31A154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7D06D6F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0A0F82" w:rsidRPr="00291DBB" w14:paraId="3AEF1CE3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F286B17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CA1299F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屠天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C6918E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4194***********87&lt;/w:t&gt;&lt;/w:r&gt;&lt;/w:p&gt;&lt;/w:tc&gt;&lt;w:tc&gt;&lt;w:tcPr&gt;&lt;w:tcW w:w="917" w:type="pct"/&gt;&lt;w:vAlign w:val="center"/&gt;&lt;/w:tcPr&gt;&lt;w:p w14:paraId="15CAB16E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C058F52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C5805C6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7E22D4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0A0F82" w:rsidRPr="00291DBB" w14:paraId="22E4D05D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33F720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1E9C451E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夏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C14561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3197***********15&lt;/w:t&gt;&lt;/w:r&gt;&lt;/w:p&gt;&lt;/w:tc&gt;&lt;w:tc&gt;&lt;w:tcPr&gt;&lt;w:tcW w:w="917" w:type="pct"/&gt;&lt;w:vAlign w:val="center"/&gt;&lt;/w:tcPr&gt;&lt;w:p w14:paraId="63384237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51344A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4FBB79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BD7DA76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0A0F82" w:rsidRPr="00291DBB" w14:paraId="38DA2B33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F1A3E0D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6CCB506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铁林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ED7D3BC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3198***********39&lt;/w:t&gt;&lt;/w:r&gt;&lt;/w:p&gt;&lt;/w:tc&gt;&lt;w:tc&gt;&lt;w:tcPr&gt;&lt;w:tcW w:w="917" w:type="pct"/&gt;&lt;w:vAlign w:val="center"/&gt;&lt;/w:tcPr&gt;&lt;w:p w14:paraId="48E2B12F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BB42267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898AA74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3CFE03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A0F82" w:rsidRPr="00291DBB" w14:paraId="16A75E7F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B80F5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4431E90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俞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9C4A820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681198***********71&lt;/w:t&gt;&lt;/w:r&gt;&lt;/w:p&gt;&lt;/w:tc&gt;&lt;w:tc&gt;&lt;w:tcPr&gt;&lt;w:tcW w:w="917" w:type="pct"/&gt;&lt;w:vAlign w:val="center"/&gt;&lt;/w:tcPr&gt;&lt;w:p w14:paraId="1872A886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1B7C871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2914D87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1B57E98C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A0F82" w:rsidRPr="00291DBB" w14:paraId="64F5BE99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DE0FAA4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2AFC2A84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凯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F7C1A0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302196***********18&lt;/w:t&gt;&lt;/w:r&gt;&lt;/w:p&gt;&lt;/w:tc&gt;&lt;w:tc&gt;&lt;w:tcPr&gt;&lt;w:tcW w:w="917" w:type="pct"/&gt;&lt;w:vAlign w:val="center"/&gt;&lt;/w:tcPr&gt;&lt;w:p w14:paraId="09CBEF65" w14:textId="77777777" w:rsidR="000A0F82" w:rsidRDefault="000A0F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FABA81E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75D6A1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45BC542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0A0F82" w:rsidRPr="00291DBB" w14:paraId="5AA67587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29DF0A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w:hideMark/&gt;&lt;/w:tcPr&gt;&lt;w:p w14:paraId="40257D20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洪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3DFB47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5237********27&lt;/w:t&gt;&lt;/w:r&gt;&lt;/w:p&gt;&lt;/w:tc&gt;&lt;w:tc&gt;&lt;w:tcPr&gt;&lt;w:tcW w:w="917" w:type="pct"/&gt;&lt;w:vAlign w:val="center"/&gt;&lt;/w:tcPr&gt;&lt;w:p w14:paraId="59DDDE02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F9ADF73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37B07C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01E5742C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A0F82" w:rsidRPr="00291DBB" w14:paraId="380F92AE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EF7A91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409" w:type="pct"/&gt;&lt;w:shd w:val="clear" w:color="auto" w:fill="auto"/&gt;&lt;w:noWrap/&gt;&lt;w:vAlign w:val="center"/&gt;&lt;w:hideMark/&gt;&lt;/w:tcPr&gt;&lt;w:p w14:paraId="3E1DC6A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75B71A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12922197***********8X&lt;/w:t&gt;&lt;/w:r&gt;&lt;/w:p&gt;&lt;/w:tc&gt;&lt;w:tc&gt;&lt;w:tcPr&gt;&lt;w:tcW w:w="917" w:type="pct"/&gt;&lt;w:vAlign w:val="center"/&gt;&lt;/w:tcPr&gt;&lt;w:p w14:paraId="2A22E95C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85F26EC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64DD9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994AF22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A0F82" w:rsidRPr="00291DBB" w14:paraId="29D5C40E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87AE332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409" w:type="pct"/&gt;&lt;w:shd w:val="clear" w:color="auto" w:fill="auto"/&gt;&lt;w:noWrap/&gt;&lt;w:vAlign w:val="center"/&gt;&lt;w:hideMark/&gt;&lt;/w:tcPr&gt;&lt;w:p w14:paraId="2D6AC1AB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林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394820D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2198***********18&lt;/w:t&gt;&lt;/w:r&gt;&lt;/w:p&gt;&lt;/w:tc&gt;&lt;w:tc&gt;&lt;w:tcPr&gt;&lt;w:tcW w:w="917" w:type="pct"/&gt;&lt;w:vAlign w:val="center"/&gt;&lt;/w:tcPr&gt;&lt;w:p w14:paraId="234E311F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9BF4A9B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510178&lt;/w:t&gt;&lt;/w:r&gt;&lt;/w:p&gt;&lt;/w:tc&gt;&lt;w:tc&gt;&lt;w:tcPr&gt;&lt;w:tcW w:w="512" w:type="pct"/&gt;&lt;w:shd w:val="clear" w:color="auto" w:fill="auto"/&gt;&lt;w:noWrap/&gt;&lt;w:vAlign w:val="center"/&gt;&lt;w:hideMark/&gt;&lt;/w:tcPr&gt;&lt;w:p w14:paraId="0A9DD5B5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41C3979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A0F82" w:rsidRPr="00291DBB" w14:paraId="2AC9C6C4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8CF128C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409" w:type="pct"/&gt;&lt;w:shd w:val="clear" w:color="auto" w:fill="auto"/&gt;&lt;w:noWrap/&gt;&lt;w:vAlign w:val="center"/&gt;&lt;w:hideMark/&gt;&lt;/w:tcPr&gt;&lt;w:p w14:paraId="0B0746F3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13993B2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1247********62&lt;/w:t&gt;&lt;/w:r&gt;&lt;/w:p&gt;&lt;/w:tc&gt;&lt;w:tc&gt;&lt;w:tcPr&gt;&lt;w:tcW w:w="917" w:type="pct"/&gt;&lt;w:vAlign w:val="center"/&gt;&lt;/w:tcPr&gt;&lt;w:p w14:paraId="08E3EF15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579CD2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B27F3DD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26C33B61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0A0F82" w:rsidRPr="00291DBB" w14:paraId="36613788" w14:textId="77777777" w:rsidTr="002443F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DB0E78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409" w:type="pct"/&gt;&lt;w:shd w:val="clear" w:color="auto" w:fill="auto"/&gt;&lt;w:noWrap/&gt;&lt;w:vAlign w:val="center"/&gt;&lt;w:hideMark/&gt;&lt;/w:tcPr&gt;&lt;w:p w14:paraId="03C6CD17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秀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CB6A75F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526197***********1X&lt;/w:t&gt;&lt;/w:r&gt;&lt;/w:p&gt;&lt;/w:tc&gt;&lt;w:tc&gt;&lt;w:tcPr&gt;&lt;w:tcW w:w="917" w:type="pct"/&gt;&lt;w:vAlign w:val="center"/&gt;&lt;/w:tcPr&gt;&lt;w:p w14:paraId="063FD450" w14:textId="77777777" w:rsidR="000A0F82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9C0AAA5" w14:textId="77777777" w:rsidR="000A0F82" w:rsidRPr="00291DBB" w:rsidRDefault="000A0F8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F5F74E0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1C1395A9" w14:textId="77777777" w:rsidR="000A0F82" w:rsidRPr="00291DBB" w:rsidRDefault="000A0F8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A9C2CA7" w14:textId="77777777" w:rsidR="000A0F82" w:rsidRDefault="000A0F82" w:rsidP="000A0F82"/&gt;&lt;w:p w14:paraId="78CDD85F" w14:textId="77777777" w:rsidR="00F77F5D" w:rsidRPr="00291DBB" w:rsidRDefault="00F77F5D" w:rsidP="00F77F5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3696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13696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13696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136963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13696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13696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77F5D" w:rsidRPr="00291DBB" w14:paraId="750AFB4A" w14:textId="77777777" w:rsidTr="00F516B2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0BF29BB1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54B8D6B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E7D43F2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6A48157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02CC23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65E12E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2085753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77F5D" w:rsidRPr="00291DBB" w14:paraId="0E1C8C4A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1573B72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A905E1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F76F58C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03198***********13&lt;/w:t&gt;&lt;/w:r&gt;&lt;/w:p&gt;&lt;/w:tc&gt;&lt;w:tc&gt;&lt;w:tcPr&gt;&lt;w:tcW w:w="917" w:type="pc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1B6B721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99C3A77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97BBA08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A9C6D5E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F77F5D" w:rsidRPr="00291DBB" w14:paraId="1CE5258D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83E9DE3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53C17B6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姚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66598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23198***********4X&lt;/w:t&gt;&lt;/w:r&gt;&lt;/w:p&gt;&lt;/w:tc&gt;&lt;w:tc&gt;&lt;w:tcPr&gt;&lt;w:tcW w:w="917" w:type="pct"/&gt;&lt;w:vAlign w:val="center"/&gt;&lt;/w:tcPr&gt;&lt;w:p w14:paraId="1A85D45C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B307D01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E384FF4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1600D25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77F5D" w:rsidRPr="00291DBB" w14:paraId="6FD7C9AA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DDE5549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57A9ACC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金浙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B9176AC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623198***********94&lt;/w:t&gt;&lt;/w:r&gt;&lt;/w:p&gt;&lt;/w:tc&gt;&lt;w:tc&gt;&lt;w:tcPr&gt;&lt;w:tcW w:w="917" w:type="pct"/&gt;&lt;w:vAlign w:val="center"/&gt;&lt;/w:tcPr&gt;&lt;w:p w14:paraId="16829A59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681788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35B9605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B9720F1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77F5D" w:rsidRPr="00291DBB" w14:paraId="5C47FE08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460725F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43108AD7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从娟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CAB3C42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425198***********2X&lt;/w:t&gt;&lt;/w:r&gt;&lt;/w:p&gt;&lt;/w:tc&gt;&lt;w:tc&gt;&lt;w:tcPr&gt;&lt;w:tcW w:w="917" w:type="pct"/&gt;&lt;w:vAlign w:val="center"/&gt;&lt;/w:tcPr&gt;&lt;w:p w14:paraId="0033AE3C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9AFE9D2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2386&lt;/w:t&gt;&lt;/w:r&gt;&lt;/w:p&gt;&lt;/w:tc&gt;&lt;w:tc&gt;&lt;w:tcPr&gt;&lt;w:tcW w:w="512" w:type="pct"/&gt;&lt;w:shd w:val="clear" w:color="auto" w:fill="auto"/&gt;&lt;w:noWrap/&gt;&lt;w:vAlign w:val="center"/&gt;&lt;w:hideMark/&gt;&lt;/w:tcPr&gt;&lt;w:p w14:paraId="4CA9F5B5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2F43EF81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77F5D" w:rsidRPr="00291DBB" w14:paraId="728FBA9B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0E94E66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21718290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波</w:t>
      </w:r>
      <w:r>
        <w:rPr/>
        <w:t>&lt;/w:t&gt;&lt;/w:r&gt;&lt;/w:p&gt;&lt;/w:tc&gt;&lt;w:tc&gt;&lt;w:tcPr&gt;&lt;w:tcW w:w="1221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AAA8A2F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230198***********18&lt;/w:t&gt;&lt;/w:r&gt;&lt;/w:p&gt;&lt;/w:tc&gt;&lt;w:tc&gt;&lt;w:tcPr&gt;&lt;w:tcW w:w="917" w:type="pct"/&gt;&lt;w:vAlign w:val="center"/&gt;&lt;/w:tcPr&gt;&lt;w:p w14:paraId="1B83E593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E0AEA3B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3C8AB41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745EC3F0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F77F5D" w:rsidRPr="00291DBB" w14:paraId="53BB63EA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EF6C638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2C1F1A34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03CF7C9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12198***********30&lt;/w:t&gt;&lt;/w:r&gt;&lt;/w:p&gt;&lt;/w:tc&gt;&lt;w:tc&gt;&lt;w:tcPr&gt;&lt;w:tcW w:w="917" w:type="pct"/&gt;&lt;w:vAlign w:val="center"/&gt;&lt;/w:tcPr&gt;&lt;w:p w14:paraId="7DFAAB03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7F9FDB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F246182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31BDA6F9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77F5D" w:rsidRPr="00291DBB" w14:paraId="68296336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6F4F075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0DB99A4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460BDEF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11197***********66&lt;/w:t&gt;&lt;/w:r&gt;&lt;/w:p&gt;&lt;/w:tc&gt;&lt;w:tc&gt;&lt;w:tcPr&gt;&lt;w:tcW w:w="917" w:type="pct"/&gt;&lt;w:vAlign w:val="center"/&gt;&lt;/w:tcPr&gt;&lt;w:p w14:paraId="2E634461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1430CD0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44F5DA7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23C8C48F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F77F5D" w:rsidRPr="00291DBB" w14:paraId="38CA80A6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6CFF07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w:hideMark/&gt;&lt;/w:tcPr&gt;&lt;w:p w14:paraId="42493457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69B40B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9197***********17&lt;/w:t&gt;&lt;/w:r&gt;&lt;/w:p&gt;&lt;/w:tc&gt;&lt;w:tc&gt;&lt;w:tcPr&gt;&lt;w:tcW w:w="917" w:type="pct"/&gt;&lt;w:vAlign w:val="center"/&gt;&lt;/w:tcPr&gt;&lt;w:p w14:paraId="2B2CB395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CF22DB3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1D00C50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45751C46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F77F5D" w:rsidRPr="00291DBB" w14:paraId="2D732B66" w14:textId="77777777" w:rsidTr="00F516B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BB62444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409" w:type="pct"/&gt;&lt;w:shd w:val="clear" w:color="auto" w:fill="auto"/&gt;&lt;w:noWrap/&gt;&lt;w:vAlign w:val="center"/&gt;&lt;w:hideMark/&gt;&lt;/w:tcPr&gt;&lt;w:p w14:paraId="259A14E1" w14:textId="77777777" w:rsidR="00F77F5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郭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31FBCDA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9001198***********29&lt;/w:t&gt;&lt;/w:r&gt;&lt;/w:p&gt;&lt;/w:tc&gt;&lt;w:tc&gt;&lt;w:tcPr&gt;&lt;w:tcW w:w="917" w:type="pct"/&gt;&lt;w:vAlign w:val="center"/&gt;&lt;/w:tcPr&gt;&lt;w:p w14:paraId="139CCB1E" w14:textId="77777777" w:rsidR="00F77F5D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129022A" w14:textId="77777777" w:rsidR="00F77F5D" w:rsidRPr="00291DBB" w:rsidRDefault="00F77F5D" w:rsidP="00F516B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D44A495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6D6A98C2" w14:textId="77777777" w:rsidR="00F77F5D" w:rsidRPr="00291DBB" w:rsidRDefault="00F77F5D" w:rsidP="00F516B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7A33932" w14:textId="4C46FFC4" w:rsidR="00164D96" w:rsidRDefault="00164D96" w:rsidP="00164D96"/&gt;&lt;w:p w14:paraId="29A96A87" w14:textId="6FD901C9" w:rsidR="004D2B29" w:rsidRPr="00291DBB" w:rsidRDefault="004D2B29" w:rsidP="004D2B2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12514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12514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3&lt;/w:t&gt;&lt;/w:r&gt;&lt;w:r w:rsidRPr="008B741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4D2B29" w:rsidRPr="00291DBB" w14:paraId="7C8C1D3E" w14:textId="77777777" w:rsidTr="006263FC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36889F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C82C405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FA6B91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A18DB24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9BB7BD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E4A852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51A49C0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D2B29" w:rsidRPr="00291DBB" w14:paraId="2EFC375A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64AD334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F953926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ABE36A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225198***********27&lt;/w:t&gt;&lt;/w:r&gt;&lt;/w:p&gt;&lt;/w:tc&gt;&lt;w:tc&gt;&lt;w:tcPr&gt;&lt;w:tcW w:w="917" w:type="pct"/&gt;&lt;w:vAlign w:val="center"/&gt;&lt;/w:tcPr&gt;&lt;w:p w14:paraId="2E447CD1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751BF8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7553&lt;/w:t&gt;&lt;/w:r&gt;&lt;/w:p&gt;&lt;/w:tc&gt;&lt;w:tc&gt;&lt;w:tcPr&gt;&lt;w:tcW w:w="512" w:type="pct"/&gt;&lt;w:shd w:val="clear" w:color="auto" w:fill="auto"/&gt;&lt;w:noWrap/&gt;&lt;w:vAlign w:val="center"/&gt;&lt;w:hideMark/&gt;&lt;/w:tcPr&gt;&lt;w:p w14:paraId="6BBEBBDA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F399455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4D2B29" w:rsidRPr="00291DBB" w14:paraId="4DFB6191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CE4538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E6662F2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建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8EEE17D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5197***********18&lt;/w:t&gt;&lt;/w:r&gt;&lt;/w:p&gt;&lt;/w:tc&gt;&lt;w:tc&gt;&lt;w:tcPr&gt;&lt;w:tcW w:w="917" w:type="pct"/&gt;&lt;w:vAlign w:val="center"/&gt;&lt;/w:tcPr&gt;&lt;w:p w14:paraId="3F4D50C0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41FB583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831B50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03BB92CC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D2B29" w:rsidRPr="00291DBB" w14:paraId="0D08A506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FDAE020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4AD50D68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段成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702A31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202198***********73&lt;/w:t&gt;&lt;/w:r&gt;&lt;/w:p&gt;&lt;/w:tc&gt;&lt;w:tc&gt;&lt;w:tcPr&gt;&lt;w:tcW w:w="917" w:type="pct"/&gt;&lt;w:vAlign w:val="center"/&gt;&lt;/w:tcPr&gt;&lt;w:p w14:paraId="6C0F8AB7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49846B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E69D31D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CD4DBF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4D2B29" w:rsidRPr="00291DBB" w14:paraId="745A1A1C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FAF9380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DBA5172" w14:textId="77777777" w:rsidR="004D2B29" w:rsidRPr="00291DBB" w:rsidRDefault="004D2B29" w:rsidP="006263F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淑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FD341E0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1027********92&lt;/w:t&gt;&lt;/w:r&gt;&lt;/w:p&gt;&lt;/w:tc&gt;&lt;w:tc&gt;&lt;w:tcPr&gt;&lt;w:tcW w:w="917" w:type="pct"/&gt;&lt;w:vAlign w:val="center"/&gt;&lt;/w:tcPr&gt;&lt;w:p w14:paraId="469328CF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6915F66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205897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0978A4E2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D2B29" w:rsidRPr="00291DBB" w14:paraId="15C0FFCB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FA8A43A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43B108E1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利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AE8856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3197***********21&lt;/w:t&gt;&lt;/w:r&gt;&lt;/w:p&gt;&lt;/w:tc&gt;&lt;w:tc&gt;&lt;w:tcPr&gt;&lt;w:tcW w:w="917" w:type="pct"/&gt;&lt;w:vAlign w:val="center"/&gt;&lt;/w:tcPr&gt;&lt;w:p w14:paraId="37B13AF6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52FC29D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449D34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0F3C421D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4D2B29" w:rsidRPr="00291DBB" w14:paraId="75B4FCFB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821DD7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shd w:val="clear" w:color="auto" w:fill="auto"/&gt;&lt;w:noWrap/&gt;&lt;w:vAlign w:val="center"/&gt;&lt;w:hideMark/&gt;&lt;/w:tcPr&gt;&lt;w:p w14:paraId="363B274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龚灵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65FB0D5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24198***********14&lt;/w:t&gt;&lt;/w:r&gt;&lt;/w:p&gt;&lt;/w:tc&gt;&lt;w:tc&gt;&lt;w:tcPr&gt;&lt;w:tcW w:w="917" w:type="pct"/&gt;&lt;w:vAlign w:val="center"/&gt;&lt;/w:tcPr&gt;&lt;w:p w14:paraId="700F9885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5B088D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C63C1CB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5A0E67E7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D2B29" w:rsidRPr="00291DBB" w14:paraId="2827F7C4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B5A10E3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094696E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418E05B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19&lt;/w:t&gt;&lt;/w:r&gt;&lt;/w:p&gt;&lt;/w:tc&gt;&lt;w:tc&gt;&lt;w:tcPr&gt;&lt;w:tcW w:w="917" w:type="pct"/&gt;&lt;w:vAlign w:val="center"/&gt;&lt;/w:tcPr&gt;&lt;w:p w14:paraId="7963F03A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A03D3F0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FE66332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54785A2B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D2B29" w:rsidRPr="00291DBB" w14:paraId="1CF0FB4D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058F35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w:hideMark/&gt;&lt;/w:tcPr&gt;&lt;w:p w14:paraId="0F7D3CD6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小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2938F7E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02198***********94&lt;/w:t&gt;&lt;/w:r&gt;&lt;/w:p&gt;&lt;/w:tc&gt;&lt;w:tc&gt;&lt;w:tcPr&gt;&lt;w:tcW w:w="917" w:type="pct"/&gt;&lt;w:vAlign w:val="center"/&gt;&lt;/w:tcPr&gt;&lt;w:p w14:paraId="01F4C5FF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65C665C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1CF9D08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4C822E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4D2B29" w:rsidRPr="00291DBB" w14:paraId="53ECC5FA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3E56F98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409" w:type="pct"/&gt;&lt;w:shd w:val="clear" w:color="auto" w:fill="auto"/&gt;&lt;w:noWrap/&gt;&lt;w:vAlign w:val="center"/&gt;&lt;w:hideMark/&gt;&lt;/w:tcPr&gt;&lt;w:p w14:paraId="73F70404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承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661F993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802197***********11&lt;/w:t&gt;&lt;/w:r&gt;&lt;/w:p&gt;&lt;/w:tc&gt;&lt;w:tc&gt;&lt;w:tcPr&gt;&lt;w:tcW w:w="917" w:type="pct"/&gt;&lt;w:vAlign w:val="center"/&gt;&lt;/w:tcPr&gt;&lt;w:p w14:paraId="57B05A70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38A52F5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C9D336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5CAE62B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4D2B29" w:rsidRPr="00291DBB" w14:paraId="36740467" w14:textId="77777777" w:rsidTr="006263F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D73F7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409" w:type="pct"/&gt;&lt;w:shd w:val="clear" w:color="auto" w:fill="auto"/&gt;&lt;w:noWrap/&gt;&lt;w:vAlign w:val="center"/&gt;&lt;w:hideMark/&gt;&lt;/w:tcPr&gt;&lt;w:p w14:paraId="24DDDCF4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璐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E72362F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01197***********31&lt;/w:t&gt;&lt;/w:r&gt;&lt;/w:p&gt;&lt;/w:tc&gt;&lt;w:tc&gt;&lt;w:tcPr&gt;&lt;w:tcW w:w="917" w:type="pct"/&gt;&lt;w:vAlign w:val="center"/&gt;&lt;/w:tcPr&gt;&lt;w:p w14:paraId="2E959619" w14:textId="77777777" w:rsidR="004D2B29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BABFBA6" w14:textId="77777777" w:rsidR="004D2B29" w:rsidRPr="00291DBB" w:rsidRDefault="004D2B29" w:rsidP="006263F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FE1DC7B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26D437F9" w14:textId="77777777" w:rsidR="004D2B29" w:rsidRPr="00291DBB" w:rsidRDefault="004D2B29" w:rsidP="006263F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5ACEE0D6" w14:textId="77777777" w:rsidR="000A0F82" w:rsidRDefault="000A0F82" w:rsidP="00164D96"/&gt;&lt;w:p w14:paraId="0D8B3C2B" w14:textId="77777777" w:rsidR="00C41395" w:rsidRPr="00291DBB" w:rsidRDefault="00C41395" w:rsidP="00C4139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4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&lt;/w:t&gt;&lt;/w:r&gt;&lt;w:r w:rsidRPr="00BD322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41395" w:rsidRPr="00291DBB" w14:paraId="63FD3A35" w14:textId="77777777" w:rsidTr="0073327C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18FEBDA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957E6CE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C3E5A28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158AF8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8812F26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EFAA397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062A915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41395" w:rsidRPr="00291DBB" w14:paraId="39165BDA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4AEEA36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55BCB25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邱峻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D8D26C0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8***********18&lt;/w:t&gt;&lt;/w:r&gt;&lt;/w:p&gt;&lt;/w:tc&gt;&lt;w:tc&gt;&lt;w:tcPr&gt;&lt;w:tcW w:w="917" w:type="pct"/&gt;&lt;w:vAlign w:val="center"/&gt;&lt;/w:tcPr&gt;&lt;w:p w14:paraId="5B148B8F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E3AD7DF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2786791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102A128D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41395" w:rsidRPr="00291DBB" w14:paraId="3DB5ED6B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9CE8F9E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w:hideMark/&gt;&lt;/w:tcPr&gt;&lt;w:p w14:paraId="74685692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晓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1CE0564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602197***********11&lt;/w:t&gt;&lt;/w:r&gt;&lt;/w:p&gt;&lt;/w:tc&gt;&lt;w:tc&gt;&lt;w:tcPr&gt;&lt;w:tcW w:w="917" w:type="pct"/&gt;&lt;w:vAlign w:val="center"/&gt;&lt;/w:tcPr&gt;&lt;w:p w14:paraId="37B1ABF7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1EE604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A6B05A3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6C4246A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41395" w:rsidRPr="00291DBB" w14:paraId="4B3D3DE6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76205D4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6865554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A846402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11197***********17&lt;/w:t&gt;&lt;/w:r&gt;&lt;/w:p&gt;&lt;/w:tc&gt;&lt;w:tc&gt;&lt;w:tcPr&gt;&lt;w:tcW w:w="917" w:type="pct"/&gt;&lt;w:vAlign w:val="center"/&gt;&lt;/w:tcPr&gt;&lt;w:p w14:paraId="43FDA187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42A9B2C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18FCCBD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24AE3BEA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41395" w:rsidRPr="00291DBB" w14:paraId="07858B50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77C7BBF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4DA40409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静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83BA935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1217********34&lt;/w:t&gt;&lt;/w:r&gt;&lt;/w:p&gt;&lt;/w:tc&gt;&lt;w:tc&gt;&lt;w:tcPr&gt;&lt;w:tcW w:w="917" w:type="pct"/&gt;&lt;w:vAlign w:val="center"/&gt;&lt;/w:tcPr&gt;&lt;w:p w14:paraId="13D72B3A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0A202CC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25224D4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445B8EE4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C41395" w:rsidRPr="00291DBB" w14:paraId="5BA06468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93E1E4E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4F1D708D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闫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7739F60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7***********4X&lt;/w:t&gt;&lt;/w:r&gt;&lt;/w:p&gt;&lt;/w:tc&gt;&lt;w:tc&gt;&lt;w:tcPr&gt;&lt;w:tcW w:w="917" w:type="pct"/&gt;&lt;w:vAlign w:val="center"/&gt;&lt;/w:tcPr&gt;&lt;w:p w14:paraId="69B5EAA8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F8257F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4C33349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4F932933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C41395" w:rsidRPr="00291DBB" w14:paraId="06E4603D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338C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2350E0F6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茂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0D30D8A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1128198***********1X&lt;/w:t&gt;&lt;/w:r&gt;&lt;/w:p&gt;&lt;/w:tc&gt;&lt;w:tc&gt;&lt;w:tcPr&gt;&lt;w:tcW w:w="917" w:type="pct"/&gt;&lt;w:vAlign w:val="center"/&gt;&lt;/w:tcPr&gt;&lt;w:p w14:paraId="6BBB4E9B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BC38AAC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7AB8D6C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B5D5721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C41395" w:rsidRPr="00291DBB" w14:paraId="7FB2383A" w14:textId="77777777" w:rsidTr="0073327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4CB012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530B66F3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永兵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794BE6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28198***********1X&lt;/w:t&gt;&lt;/w:r&gt;&lt;/w:p&gt;&lt;/w:tc&gt;&lt;w:tc&gt;&lt;w:tcPr&gt;&lt;w:tcW w:w="917" w:type="pct"/&gt;&lt;w:vAlign w:val="center"/&gt;&lt;/w:tcPr&gt;&lt;w:p w14:paraId="03619C50" w14:textId="77777777" w:rsidR="00C41395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2B64FF3" w14:textId="77777777" w:rsidR="00C41395" w:rsidRPr="00291DBB" w:rsidRDefault="00C41395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7260188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48159998" w14:textId="77777777" w:rsidR="00C41395" w:rsidRPr="00291DBB" w:rsidRDefault="00C41395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5DC91E1" w14:textId="66420FF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7362A" w:rsidRPr="007703DF" w:rsidRDefault="00A7362A" w:rsidP="007703DF"/&gt;&lt;w:p w14:paraId="0D6FBB05" w14:textId="77777777" w:rsidR="007703DF" w:rsidRPr="00291DBB" w:rsidRDefault="007703DF" w:rsidP="007703D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7&lt;/w:t&gt;&lt;/w:r&gt;&lt;w:r w:rsidRPr="00C1795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7703DF" w:rsidRPr="00291DBB" w14:paraId="6947826A" w14:textId="77777777" w:rsidTr="001A581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2666B70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E345923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94C8F6C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926F7E1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7003DD0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F5054EA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7D674B1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703DF" w:rsidRPr="00291DBB" w14:paraId="287B1F88" w14:textId="77777777" w:rsidTr="001A581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7630DB9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E125DA8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志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19FBBCB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321197***********77&lt;/w:t&gt;&lt;/w:r&gt;&lt;/w:p&gt;&lt;/w:tc&gt;&lt;w:tc&gt;&lt;w:tcPr&gt;&lt;w:tcW w:w="917" w:type="pct"/&gt;&lt;w:vAlign w:val="center"/&gt;&lt;/w:tcPr&gt;&lt;w:p w14:paraId="37F41258" w14:textId="77777777" w:rsidR="007703DF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708B45" w14:textId="77777777" w:rsidR="007703DF" w:rsidRPr="00291DBB" w:rsidRDefault="007703DF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D9B8C9D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336E45DE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7703DF" w:rsidRPr="00291DBB" w14:paraId="33BEE71A" w14:textId="77777777" w:rsidTr="001A581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6755BA2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F49044F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为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F3715DB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4197***********39&lt;/w:t&gt;&lt;/w:r&gt;&lt;/w:p&gt;&lt;/w:tc&gt;&lt;w:tc&gt;&lt;w:tcPr&gt;&lt;w:tcW w:w="917" w:type="pct"/&gt;&lt;w:vAlign w:val="center"/&gt;&lt;/w:tcPr&gt;&lt;w:p w14:paraId="1F4E2D28" w14:textId="77777777" w:rsidR="007703DF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5270CA9" w14:textId="77777777" w:rsidR="007703DF" w:rsidRPr="00291DBB" w:rsidRDefault="007703DF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61D5A8E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F27C509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7703DF" w:rsidRPr="00291DBB" w14:paraId="7614B15B" w14:textId="77777777" w:rsidTr="001A581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DB49B99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4C21D8A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5F4129F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3198***********21&lt;/w:t&gt;&lt;/w:r&gt;&lt;/w:p&gt;&lt;/w:tc&gt;&lt;w:tc&gt;&lt;w:tcPr&gt;&lt;w:tcW w:w="917" w:type="pct"/&gt;&lt;w:vAlign w:val="center"/&gt;&lt;/w:tcPr&gt;&lt;w:p w14:paraId="6F7B2F48" w14:textId="77777777" w:rsidR="007703DF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3D1CEF8" w14:textId="77777777" w:rsidR="007703DF" w:rsidRPr="00291DBB" w:rsidRDefault="007703DF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2FDFD01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64DFBAF8" w14:textId="77777777" w:rsidR="007703DF" w:rsidRPr="00291DBB" w:rsidRDefault="007703DF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12E4EB2B" w14:textId="77777777" w:rsidR="007703DF" w:rsidRDefault="007703DF" w:rsidP="007703DF"/&gt;&lt;w:p w14:paraId="21AC6BE4" w14:textId="77777777" w:rsidR="005239CF" w:rsidRPr="00291DBB" w:rsidRDefault="005239CF" w:rsidP="005239C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8F05E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40"/&gt;&lt;w:gridCol w:w="846"/&gt;&lt;w:gridCol w:w="2573"/&gt;&lt;w:gridCol w:w="2004"/&gt;&lt;w:gridCol w:w="2410"/&gt;&lt;w:gridCol w:w="1134"/&gt;&lt;w:gridCol w:w="1075"/&gt;&lt;/w:tblGrid&gt;&lt;w:tr w:rsidR="005239CF" w:rsidRPr="00291DBB" w14:paraId="30EADE1B" w14:textId="77777777" w:rsidTr="005239CF"&gt;&lt;w:trPr&gt;&lt;w:trHeight w:val="439"/&gt;&lt;/w:trPr&gt;&lt;w:tc&gt;&lt;w:tcPr&gt;&lt;w:tcW w:w="300" w:type="pct"/&gt;&lt;w:shd w:val="clear" w:color="auto" w:fill="auto"/&gt;&lt;w:noWrap/&gt;&lt;w:vAlign w:val="center"/&gt;&lt;w:hideMark/&gt;&lt;/w:tcPr&gt;&lt;w:p w14:paraId="6EB3C2B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w:hideMark/&gt;&lt;/w:tcPr&gt;&lt;w:p w14:paraId="014121B3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3AB68D6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38" w:type="pct"/&gt;&lt;w:vAlign w:val="center"/&gt;&lt;/w:tcPr&gt;&lt;w:p w14:paraId="085B2C7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2CC5AF3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31" w:type="pct"/&gt;&lt;w:shd w:val="clear" w:color="auto" w:fill="auto"/&gt;&lt;w:noWrap/&gt;&lt;w:vAlign w:val="center"/&gt;&lt;w:hideMark/&gt;&lt;/w:tcPr&gt;&lt;w:p w14:paraId="36DEBC19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03" w:type="pct"/&gt;&lt;w:shd w:val="clear" w:color="auto" w:fill="auto"/&gt;&lt;w:noWrap/&gt;&lt;w:vAlign w:val="center"/&gt;&lt;w:hideMark/&gt;&lt;/w:tcPr&gt;&lt;w:p w14:paraId="19E2E7F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239CF" w:rsidRPr="00291DBB" w14:paraId="5B2BFB67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3D577BB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w:hideMark/&gt;&lt;/w:tcPr&gt;&lt;w:p w14:paraId="6030EC8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新涛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4FEEA57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525198***********30&lt;/w:t&gt;&lt;/w:r&gt;&lt;/w:p&gt;&lt;/w:tc&gt;&lt;w:tc&gt;&lt;w:tcPr&gt;&lt;w:tcW w:w="938" w:type="pct"/&gt;&lt;w:vAlign w:val="center"/&gt;&lt;/w:tcPr&gt;&lt;w:p w14:paraId="114FEAA8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41E9E9A0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1100119&lt;/w:t&gt;&lt;/w:r&gt;&lt;/w:p&gt;&lt;/w:tc&gt;&lt;w:tc&gt;&lt;w:tcPr&gt;&lt;w:tcW w:w="531" w:type="pct"/&gt;&lt;w:shd w:val="clear" w:color="auto" w:fill="auto"/&gt;&lt;w:noWrap/&gt;&lt;w:vAlign w:val="center"/&gt;&lt;w:hideMark/&gt;&lt;/w:tcPr&gt;&lt;w:p w14:paraId="45B47A9D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03" w:type="pct"/&gt;&lt;w:shd w:val="clear" w:color="auto" w:fill="auto"/&gt;&lt;w:noWrap/&gt;&lt;w:vAlign w:val="center"/&gt;&lt;w:hideMark/&gt;&lt;/w:tcPr&gt;&lt;w:p w14:paraId="37D0AA8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5239CF" w:rsidRPr="00291DBB" w14:paraId="048D0349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415874E3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w:hideMark/&gt;&lt;/w:tcPr&gt;&lt;w:p w14:paraId="7988F377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埝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15F1159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21197***********45&lt;/w:t&gt;&lt;/w:r&gt;&lt;/w:p&gt;&lt;/w:tc&gt;&lt;w:tc&gt;&lt;w:tcPr&gt;&lt;w:tcW w:w="938" w:type="pct"/&gt;&lt;w:vAlign w:val="center"/&gt;&lt;/w:tcPr&gt;&lt;w:p w14:paraId="5CD70BC3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40EB2EFA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1975FF5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03" w:type="pct"/&gt;&lt;w:shd w:val="clear" w:color="auto" w:fill="auto"/&gt;&lt;w:noWrap/&gt;&lt;w:vAlign w:val="center"/&gt;&lt;w:hideMark/&gt;&lt;/w:tcPr&gt;&lt;w:p w14:paraId="5ED09FBD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5239CF" w:rsidRPr="00291DBB" w14:paraId="180E5E8E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30C3B10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w:hideMark/&gt;&lt;/w:tcPr&gt;&lt;w:p w14:paraId="5E6B4B8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勇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553C9EA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7***********14&lt;/w:t&gt;&lt;/w:r&gt;&lt;/w:p&gt;&lt;/w:tc&gt;&lt;w:tc&gt;&lt;w:tcPr&gt;&lt;w:tcW w:w="938" w:type="pct"/&gt;&lt;w:vAlign w:val="center"/&gt;&lt;/w:tcPr&gt;&lt;w:p w14:paraId="119E6F9E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062CADCF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7B14948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03" w:type="pct"/&gt;&lt;w:shd w:val="clear" w:color="auto" w:fill="auto"/&gt;&lt;w:noWrap/&gt;&lt;w:vAlign w:val="center"/&gt;&lt;w:hideMark/&gt;&lt;/w:tcPr&gt;&lt;w:p w14:paraId="5F92A69A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5239CF" w:rsidRPr="00291DBB" w14:paraId="2217BAEF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7A4E23AE" w14:textId="77777777" w:rsidR="005239CF" w:rsidRPr="00291DBB" w:rsidRDefault="005239CF" w:rsidP="004115C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w:hideMark/&gt;&lt;/w:tcPr&gt;&lt;w:p w14:paraId="22BBCFF6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林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1A25CCB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1198***********12&lt;/w:t&gt;&lt;/w:r&gt;&lt;/w:p&gt;&lt;/w:tc&gt;&lt;w:tc&gt;&lt;w:tcPr&gt;&lt;w:tcW w:w="938" w:type="pct"/&gt;&lt;w:vAlign w:val="center"/&gt;&lt;/w:tcPr&gt;&lt;w:p w14:paraId="372A37E2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69AE9890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6A1FC6B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03" w:type="pct"/&gt;&lt;w:shd w:val="clear" w:color="auto" w:fill="auto"/&gt;&lt;w:noWrap/&gt;&lt;w:vAlign w:val="center"/&gt;&lt;w:hideMark/&gt;&lt;/w:tcPr&gt;&lt;w:p w14:paraId="60185F9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5239CF" w:rsidRPr="00291DBB" w14:paraId="12BDB382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036B3A9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396" w:type="pct"/&gt;&lt;w:shd w:val="clear" w:color="auto" w:fill="auto"/&gt;&lt;w:noWrap/&gt;&lt;w:vAlign w:val="center"/&gt;&lt;w:hideMark/&gt;&lt;/w:tcPr&gt;&lt;w:p w14:paraId="43B29B0D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祺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35F31B6A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7********41&lt;/w:t&gt;&lt;/w:r&gt;&lt;/w:p&gt;&lt;/w:tc&gt;&lt;w:tc&gt;&lt;w:tcPr&gt;&lt;w:tcW w:w="938" w:type="pct"/&gt;&lt;w:vAlign w:val="center"/&gt;&lt;/w:tcPr&gt;&lt;w:p w14:paraId="4A6F753E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30F1AD28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428CA50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03" w:type="pct"/&gt;&lt;w:shd w:val="clear" w:color="auto" w:fill="auto"/&gt;&lt;w:noWrap/&gt;&lt;w:vAlign w:val="center"/&gt;&lt;w:hideMark/&gt;&lt;/w:tcPr&gt;&lt;w:p w14:paraId="28A31086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5239CF" w:rsidRPr="00291DBB" w14:paraId="2BBCA627" w14:textId="77777777" w:rsidTr="005239C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0" w:type="pct"/&gt;&lt;w:shd w:val="clear" w:color="auto" w:fill="auto"/&gt;&lt;w:noWrap/&gt;&lt;w:vAlign w:val="center"/&gt;&lt;w:hideMark/&gt;&lt;/w:tcPr&gt;&lt;w:p w14:paraId="129C390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396" w:type="pct"/&gt;&lt;w:shd w:val="clear" w:color="auto" w:fill="auto"/&gt;&lt;w:noWrap/&gt;&lt;w:vAlign w:val="center"/&gt;&lt;w:hideMark/&gt;&lt;/w:tcPr&gt;&lt;w:p w14:paraId="0E43866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戈峰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4F86CE64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82198***********12&lt;/w:t&gt;&lt;/w:r&gt;&lt;/w:p&gt;&lt;/w:tc&gt;&lt;w:tc&gt;&lt;w:tcPr&gt;&lt;w:tcW w:w="938" w:type="pct"/&gt;&lt;w:vAlign w:val="center"/&gt;&lt;/w:tcPr&gt;&lt;w:p w14:paraId="01A8B10B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3F9C96E3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3200029&lt;/w:t&gt;&lt;/w:r&gt;&lt;/w:p&gt;&lt;/w:tc&gt;&lt;w:tc&gt;&lt;w:tcPr&gt;&lt;w:tcW w:w="531" w:type="pct"/&gt;&lt;w:shd w:val="clear" w:color="auto" w:fill="auto"/&gt;&lt;w:noWrap/&gt;&lt;w:vAlign w:val="center"/&gt;&lt;w:hideMark/&gt;&lt;/w:tcPr&gt;&lt;w:p w14:paraId="75555C87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03" w:type="pct"/&gt;&lt;w:shd w:val="clear" w:color="auto" w:fill="auto"/&gt;&lt;w:noWrap/&gt;&lt;w:vAlign w:val="center"/&gt;&lt;w:hideMark/&gt;&lt;/w:tcPr&gt;&lt;w:p w14:paraId="66CB991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5239CF" w:rsidRPr="00291DBB" w14:paraId="70AB7F16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7F3EF2B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396" w:type="pct"/&gt;&lt;w:shd w:val="clear" w:color="auto" w:fill="auto"/&gt;&lt;w:noWrap/&gt;&lt;w:vAlign w:val="center"/&gt;&lt;w:hideMark/&gt;&lt;/w:tcPr&gt;&lt;w:p w14:paraId="2CF3554A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军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0E1BD1E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1197***********13&lt;/w:t&gt;&lt;/w:r&gt;&lt;/w:p&gt;&lt;/w:tc&gt;&lt;w:tc&gt;&lt;w:tcPr&gt;&lt;w:tcW w:w="938" w:type="pct"/&gt;&lt;w:vAlign w:val="center"/&gt;&lt;/w:tcPr&gt;&lt;w:p w14:paraId="5C4F379E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66159FE8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66A47C9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03" w:type="pct"/&gt;&lt;w:shd w:val="clear" w:color="auto" w:fill="auto"/&gt;&lt;w:noWrap/&gt;&lt;w:vAlign w:val="center"/&gt;&lt;w:hideMark/&gt;&lt;/w:tcPr&gt;&lt;w:p w14:paraId="4F4DA47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5239CF" w:rsidRPr="00291DBB" w14:paraId="47BF29DE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7E37539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396" w:type="pct"/&gt;&lt;w:shd w:val="clear" w:color="auto" w:fill="auto"/&gt;&lt;w:noWrap/&gt;&lt;w:vAlign w:val="center"/&gt;&lt;w:hideMark/&gt;&lt;/w:tcPr&gt;&lt;w:p w14:paraId="2B8FD28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宁杰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478B6D5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204197***********10&lt;/w:t&gt;&lt;/w:r&gt;&lt;/w:p&gt;&lt;/w:tc&gt;&lt;w:tc&gt;&lt;w:tcPr&gt;&lt;w:tcW w:w="938" w:type="pct"/&gt;&lt;w:vAlign w:val="center"/&gt;&lt;/w:tcPr&gt;&lt;w:p w14:paraId="4AED76B8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12F056D3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200217&lt;/w:t&gt;&lt;/w:r&gt;&lt;/w:p&gt;&lt;/w:tc&gt;&lt;w:tc&gt;&lt;w:tcPr&gt;&lt;w:tcW w:w="531" w:type="pct"/&gt;&lt;w:shd w:val="clear" w:color="auto" w:fill="auto"/&gt;&lt;w:noWrap/&gt;&lt;w:vAlign w:val="center"/&gt;&lt;w:hideMark/&gt;&lt;/w:tcPr&gt;&lt;w:p w14:paraId="293F984C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03" w:type="pct"/&gt;&lt;w:shd w:val="clear" w:color="auto" w:fill="auto"/&gt;&lt;w:noWrap/&gt;&lt;w:vAlign w:val="center"/&gt;&lt;w:hideMark/&gt;&lt;/w:tcPr&gt;&lt;w:p w14:paraId="07C2659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5239CF" w:rsidRPr="00291DBB" w14:paraId="67400AEE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0BB5FA5A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396" w:type="pct"/&gt;&lt;w:shd w:val="clear" w:color="auto" w:fill="auto"/&gt;&lt;w:noWrap/&gt;&lt;w:vAlign w:val="center"/&gt;&lt;w:hideMark/&gt;&lt;/w:tcPr&gt;&lt;w:p w14:paraId="5F51F3DC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玮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66051C5B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002197***********29&lt;/w:t&gt;&lt;/w:r&gt;&lt;/w:p&gt;&lt;/w:tc&gt;&lt;w:tc&gt;&lt;w:tcPr&gt;&lt;w:tcW w:w="938" w:type="pct"/&gt;&lt;w:vAlign w:val="center"/&gt;&lt;/w:tcPr&gt;&lt;w:p w14:paraId="6D1DBC4D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28CDCFBC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7AA71937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021222&lt;/w:t&gt;&lt;/w:r&gt;&lt;/w:p&gt;&lt;/w:tc&gt;&lt;w:tc&gt;&lt;w:tcPr&gt;&lt;w:tcW w:w="503" w:type="pct"/&gt;&lt;w:shd w:val="clear" w:color="auto" w:fill="auto"/&gt;&lt;w:noWrap/&gt;&lt;w:vAlign w:val="center"/&gt;&lt;w:hideMark/&gt;&lt;/w:tcPr&gt;&lt;w:p w14:paraId="777F3C7A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5239CF" w:rsidRPr="00291DBB" w14:paraId="60777286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1EF03AFC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396" w:type="pct"/&gt;&lt;w:shd w:val="clear" w:color="auto" w:fill="auto"/&gt;&lt;w:noWrap/&gt;&lt;w:vAlign w:val="center"/&gt;&lt;w:hideMark/&gt;&lt;/w:tcPr&gt;&lt;w:p w14:paraId="011385F4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金福平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6506A227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123198***********33&lt;/w:t&gt;&lt;/w:r&gt;&lt;/w:p&gt;&lt;/w:tc&gt;&lt;w:tc&gt;&lt;w:tcPr&gt;&lt;w:tcW w:w="938" w:type="pct"/&gt;&lt;w:vAlign w:val="center"/&gt;&lt;/w:tcPr&gt;&lt;w:p w14:paraId="4A879B12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4F54CBDE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031DE4A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03" w:type="pct"/&gt;&lt;w:shd w:val="clear" w:color="auto" w:fill="auto"/&gt;&lt;w:noWrap/&gt;&lt;w:vAlign w:val="center"/&gt;&lt;w:hideMark/&gt;&lt;/w:tcPr&gt;&lt;w:p w14:paraId="2CDAC9AB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5239CF" w:rsidRPr="00291DBB" w14:paraId="11668A17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6171618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396" w:type="pct"/&gt;&lt;w:shd w:val="clear" w:color="auto" w:fill="auto"/&gt;&lt;w:noWrap/&gt;&lt;w:vAlign w:val="center"/&gt;&lt;w:hideMark/&gt;&lt;/w:tcPr&gt;&lt;w:p w14:paraId="55B6A87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冬月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5B69E12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02198***********2X&lt;/w:t&gt;&lt;/w:r&gt;&lt;/w:p&gt;&lt;/w:tc&gt;&lt;w:tc&gt;&lt;w:tcPr&gt;&lt;w:tcW w:w="938" w:type="pct"/&gt;&lt;w:vAlign w:val="center"/&gt;&lt;/w:tcPr&gt;&lt;w:p w14:paraId="07F07689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2F000A90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0370282&lt;/w:t&gt;&lt;/w:r&gt;&lt;/w:p&gt;&lt;/w:tc&gt;&lt;w:tc&gt;&lt;w:tcPr&gt;&lt;w:tcW w:w="531" w:type="pct"/&gt;&lt;w:shd w:val="clear" w:color="auto" w:fill="auto"/&gt;&lt;w:noWrap/&gt;&lt;w:vAlign w:val="center"/&gt;&lt;w:hideMark/&gt;&lt;/w:tcPr&gt;&lt;w:p w14:paraId="2FA1F0E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03" w:type="pct"/&gt;&lt;w:shd w:val="clear" w:color="auto" w:fill="auto"/&gt;&lt;w:noWrap/&gt;&lt;w:vAlign w:val="center"/&gt;&lt;w:hideMark/&gt;&lt;/w:tcPr&gt;&lt;w:p w14:paraId="72A3CFC4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5239CF" w:rsidRPr="00291DBB" w14:paraId="473B5E29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25CC5FC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396" w:type="pct"/&gt;&lt;w:shd w:val="clear" w:color="auto" w:fill="auto"/&gt;&lt;w:noWrap/&gt;&lt;w:vAlign w:val="center"/&gt;&lt;w:hideMark/&gt;&lt;/w:tcPr&gt;&lt;w:p w14:paraId="2C845EAB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钊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6D30911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8197***********10&lt;/w:t&gt;&lt;/w:r&gt;&lt;/w:p&gt;&lt;/w:tc&gt;&lt;w:tc&gt;&lt;w:tcPr&gt;&lt;w:tcW w:w="938" w:type="pct"/&gt;&lt;w:vAlign w:val="center"/&gt;&lt;/w:tcPr&gt;&lt;w:p w14:paraId="7B3C4BA4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532EDCAC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47D4835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03" w:type="pct"/&gt;&lt;w:shd w:val="clear" w:color="auto" w:fill="auto"/&gt;&lt;w:noWrap/&gt;&lt;w:vAlign w:val="center"/&gt;&lt;w:hideMark/&gt;&lt;/w:tcPr&gt;&lt;w:p w14:paraId="3EBF2D5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5239CF" w:rsidRPr="00291DBB" w14:paraId="5D863958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4B9838E4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396" w:type="pct"/&gt;&lt;w:shd w:val="clear" w:color="auto" w:fill="auto"/&gt;&lt;w:noWrap/&gt;&lt;w:vAlign w:val="center"/&gt;&lt;w:hideMark/&gt;&lt;/w:tcPr&gt;&lt;w:p w14:paraId="29CB4F2F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德改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77A97512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325198***********26&lt;/w:t&gt;&lt;/w:r&gt;&lt;/w:p&gt;&lt;/w:tc&gt;&lt;w:tc&gt;&lt;w:tcPr&gt;&lt;w:tcW w:w="938" w:type="pct"/&gt;&lt;w:vAlign w:val="center"/&gt;&lt;/w:tcPr&gt;&lt;w:p w14:paraId="3AFD19D1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1AD43E85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5B6F34C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03" w:type="pct"/&gt;&lt;w:shd w:val="clear" w:color="auto" w:fill="auto"/&gt;&lt;w:noWrap/&gt;&lt;w:vAlign w:val="center"/&gt;&lt;w:hideMark/&gt;&lt;/w:tcPr&gt;&lt;w:p w14:paraId="5447B20B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5239CF" w:rsidRPr="00291DBB" w14:paraId="115C2B9F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w:hideMark/&gt;&lt;/w:tcPr&gt;&lt;w:p w14:paraId="0152CDA6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396" w:type="pct"/&gt;&lt;w:shd w:val="clear" w:color="auto" w:fill="auto"/&gt;&lt;w:noWrap/&gt;&lt;w:vAlign w:val="center"/&gt;&lt;w:hideMark/&gt;&lt;/w:tcPr&gt;&lt;w:p w14:paraId="60A80343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英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w:hideMark/&gt;&lt;/w:tcPr&gt;&lt;w:p w14:paraId="289216C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01198***********27&lt;/w:t&gt;&lt;/w:r&gt;&lt;/w:p&gt;&lt;/w:tc&gt;&lt;w:tc&gt;&lt;w:tcPr&gt;&lt;w:tcW w:w="938" w:type="pct"/&gt;&lt;w:vAlign w:val="center"/&gt;&lt;/w:tcPr&gt;&lt;w:p w14:paraId="077FC142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w:hideMark/&gt;&lt;/w:tcPr&gt;&lt;w:p w14:paraId="4B25BDF8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w:hideMark/&gt;&lt;/w:tcPr&gt;&lt;w:p w14:paraId="01F5A764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03" w:type="pct"/&gt;&lt;w:shd w:val="clear" w:color="auto" w:fill="auto"/&gt;&lt;w:noWrap/&gt;&lt;w:vAlign w:val="center"/&gt;&lt;w:hideMark/&gt;&lt;/w:tcPr&gt;&lt;w:p w14:paraId="48236811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5239CF" w:rsidRPr="00291DBB" w14:paraId="136ABACE" w14:textId="77777777" w:rsidTr="005239CF"&gt;&lt;w:trPr&gt;&lt;w:trHeight w:hRule="exact" w:val="454"/&gt;&lt;/w:trPr&gt;&lt;w:tc&gt;&lt;w:tcPr&gt;&lt;w:tcW w:w="300" w:type="pct"/&gt;&lt;w:shd w:val="clear" w:color="auto" w:fill="auto"/&gt;&lt;w:noWrap/&gt;&lt;w:vAlign w:val="center"/&gt;&lt;/w:tcPr&gt;&lt;w:p w14:paraId="18023C45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396" w:type="pct"/&gt;&lt;w:shd w:val="clear" w:color="auto" w:fill="auto"/&gt;&lt;w:noWrap/&gt;&lt;w:vAlign w:val="center"/&gt;&lt;/w:tcPr&gt;&lt;w:p w14:paraId="28CEDDD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志国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232037A0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24197***********76&lt;/w:t&gt;&lt;/w:r&gt;&lt;/w:p&gt;&lt;/w:tc&gt;&lt;w:tc&gt;&lt;w:tcPr&gt;&lt;w:tcW w:w="938" w:type="pct"/&gt;&lt;w:vAlign w:val="center"/&gt;&lt;/w:tcPr&gt;&lt;w:p w14:paraId="2602BE68" w14:textId="77777777" w:rsidR="005239CF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房地产经纪人</w:t>
      </w:r>
      <w:r>
        <w:rPr/>
        <w:t>&lt;/w:t&gt;&lt;/w:r&gt;&lt;/w:p&gt;&lt;/w:tc&gt;&lt;w:tc&gt;&lt;w:tcPr&gt;&lt;w:tcW w:w="1128" w:type="pct"/&gt;&lt;w:shd w:val="clear" w:color="auto" w:fill="auto"/&gt;&lt;w:noWrap/&gt;&lt;w:vAlign w:val="center"/&gt;&lt;/w:tcPr&gt;&lt;w:p w14:paraId="524F67FC" w14:textId="77777777" w:rsidR="005239CF" w:rsidRPr="00291DBB" w:rsidRDefault="005239CF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1" w:type="pct"/&gt;&lt;w:shd w:val="clear" w:color="auto" w:fill="auto"/&gt;&lt;w:noWrap/&gt;&lt;w:vAlign w:val="center"/&gt;&lt;/w:tcPr&gt;&lt;w:p w14:paraId="4B54FDF8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03" w:type="pct"/&gt;&lt;w:shd w:val="clear" w:color="auto" w:fill="auto"/&gt;&lt;w:noWrap/&gt;&lt;w:vAlign w:val="center"/&gt;&lt;/w:tcPr&gt;&lt;w:p w14:paraId="16A0019E" w14:textId="77777777" w:rsidR="005239CF" w:rsidRPr="00291DBB" w:rsidRDefault="005239CF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F6AC0B6" w14:textId="77777777" w:rsidR="007703DF" w:rsidRPr="00D80FBB" w:rsidRDefault="007703DF" w:rsidP="00D80FBB"/&gt;&lt;w:p w14:paraId="3AEFB7C2" w14:textId="77777777" w:rsidR="00D80FBB" w:rsidRPr="00291DBB" w:rsidRDefault="00D80FBB" w:rsidP="00D80FB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F251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80FBB" w:rsidRPr="00291DBB" w14:paraId="49D66E41" w14:textId="77777777" w:rsidTr="00810F64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9696E23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CB2F453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8541C85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DD70AA2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DBFCD7B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3ABF59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2CBA71A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80FBB" w:rsidRPr="00291DBB" w14:paraId="1D338770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2509D56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9B0D166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安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F5DF1C5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8***********38&lt;/w:t&gt;&lt;/w:r&gt;&lt;/w:p&gt;&lt;/w:tc&gt;&lt;w:tc&gt;&lt;w:tcPr&gt;&lt;w:tcW w:w="917" w:type="pct"/&gt;&lt;w:vAlign w:val="center"/&gt;&lt;/w:tcPr&gt;&lt;w:p w14:paraId="521109DA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2B3D0A0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757818F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3123977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D80FBB" w:rsidRPr="00291DBB" w14:paraId="5665413E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CDF9B3E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9538546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42C898C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625197***********21&lt;/w:t&gt;&lt;/w:r&gt;&lt;/w:p&gt;&lt;/w:tc&gt;&lt;w:tc&gt;&lt;w:tcPr&gt;&lt;w:tcW w:w="917" w:type="pct"/&gt;&lt;w:vAlign w:val="center"/&gt;&lt;/w:tcPr&gt;&lt;w:p w14:paraId="1BA5A5C4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CD504E1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328F9D0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60484BD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D80FBB" w:rsidRPr="00291DBB" w14:paraId="686AE477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584C7A9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1EC5398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玉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24FC6B5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301197***********25&lt;/w:t&gt;&lt;/w:r&gt;&lt;/w:p&gt;&lt;/w:tc&gt;&lt;w:tc&gt;&lt;w:tcPr&gt;&lt;w:tcW w:w="917" w:type="pct"/&gt;&lt;w:vAlign w:val="center"/&gt;&lt;/w:tcPr&gt;&lt;w:p w14:paraId="7986FB72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A69419E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3073852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708672D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D80FBB" w:rsidRPr="00291DBB" w14:paraId="4AF03C80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7CB8F21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73EE665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杜先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3195868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117********01&lt;/w:t&gt;&lt;/w:r&gt;&lt;/w:p&gt;&lt;/w:tc&gt;&lt;w:tc&gt;&lt;w:tcPr&gt;&lt;w:tcW w:w="917" w:type="pct"/&gt;&lt;w:vAlign w:val="center"/&gt;&lt;/w:tcPr&gt;&lt;w:p w14:paraId="4E614B99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9E00CE" w14:textId="77777777" w:rsidR="00D80FBB" w:rsidRPr="00291DBB" w:rsidRDefault="00D80FBB" w:rsidP="00810F64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91989C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01984DE0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80FBB" w:rsidRPr="00291DBB" w14:paraId="0BBAD160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D4DE831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30D1A879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夏向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638E96B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23198***********39&lt;/w:t&gt;&lt;/w:r&gt;&lt;/w:p&gt;&lt;/w:tc&gt;&lt;w:tc&gt;&lt;w:tcPr&gt;&lt;w:tcW w:w="917" w:type="pct"/&gt;&lt;w:vAlign w:val="center"/&gt;&lt;/w:tcPr&gt;&lt;w:p w14:paraId="005FA84F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0C88AAE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7D26F4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544C3C86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80FBB" w:rsidRPr="00291DBB" w14:paraId="55C51268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8FF0A8C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0B4458F5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815560A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8***********14&lt;/w:t&gt;&lt;/w:r&gt;&lt;/w:p&gt;&lt;/w:tc&gt;&lt;w:tc&gt;&lt;w:tcPr&gt;&lt;w:tcW w:w="917" w:type="pct"/&gt;&lt;w:vAlign w:val="center"/&gt;&lt;/w:tcPr&gt;&lt;w:p w14:paraId="4592AFD3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w:hideMark/&gt;&lt;/w:tcPr&gt;&lt;w:p w14:paraId="2770049A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411165&lt;/w:t&gt;&lt;/w:r&gt;&lt;/w:p&gt;&lt;/w:tc&gt;&lt;w:tc&gt;&lt;w:tcPr&gt;&lt;w:tcW w:w="512" w:type="pct"/&gt;&lt;w:shd w:val="clear" w:color="auto" w:fill="auto"/&gt;&lt;w:noWrap/&gt;&lt;w:vAlign w:val="center"/&gt;&lt;w:hideMark/&gt;&lt;/w:tcPr&gt;&lt;w:p w14:paraId="0F6D3E59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CFD8ADC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80FBB" w:rsidRPr="00291DBB" w14:paraId="5B6B94BE" w14:textId="77777777" w:rsidTr="00810F6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45FFC9F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716B1542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德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41B7957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23197***********18&lt;/w:t&gt;&lt;/w:r&gt;&lt;/w:p&gt;&lt;/w:tc&gt;&lt;w:tc&gt;&lt;w:tcPr&gt;&lt;w:tcW w:w="917" w:type="pct"/&gt;&lt;w:vAlign w:val="center"/&gt;&lt;/w:tcPr&gt;&lt;w:p w14:paraId="1D0ADBE5" w14:textId="77777777" w:rsidR="00D80F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4A29923" w14:textId="77777777" w:rsidR="00D80FBB" w:rsidRPr="00291DBB" w:rsidRDefault="00D80FBB" w:rsidP="00810F6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D9AF5B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628EF28" w14:textId="77777777" w:rsidR="00D80FBB" w:rsidRPr="00291DBB" w:rsidRDefault="00D80FBB" w:rsidP="00810F6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936143D" w14:textId="77777777" w:rsidR="00D80FBB" w:rsidRDefault="00D80FBB" w:rsidP="00D80FBB"/&gt;&lt;w:p w14:paraId="1FF72263" w14:textId="77777777" w:rsidR="00F946B5" w:rsidRPr="00291DBB" w:rsidRDefault="00F946B5" w:rsidP="00F946B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B50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946B5" w:rsidRPr="00291DBB" w14:paraId="471E3AD3" w14:textId="77777777" w:rsidTr="0092732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6EEFFE9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9DC8693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C23BC0D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1F201EF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C41050A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56B3AF5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DC1992D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946B5" w:rsidRPr="00291DBB" w14:paraId="2FAC9DCB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DC38492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0C1BFAB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玉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3E2A285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04197***********13&lt;/w:t&gt;&lt;/w:r&gt;&lt;/w:p&gt;&lt;/w:tc&gt;&lt;w:tc&gt;&lt;w:tcPr&gt;&lt;w:tcW w:w="917" w:type="pct"/&gt;&lt;w:vAlign w:val="center"/&gt;&lt;/w:tcPr&gt;&lt;w:p w14:paraId="48817FEA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1510CF" w14:textId="77777777" w:rsidR="00F946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2329A6E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A5B67DE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946B5" w:rsidRPr="00291DBB" w14:paraId="375AF740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C2E4F0A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79AE163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同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BC579FE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4198***********7X&lt;/w:t&gt;&lt;/w:r&gt;&lt;/w:p&gt;&lt;/w:tc&gt;&lt;w:tc&gt;&lt;w:tcPr&gt;&lt;w:tcW w:w="917" w:type="pct"/&gt;&lt;w:vAlign w:val="center"/&gt;&lt;/w:tcPr&gt;&lt;w:p w14:paraId="21E5D5C0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945DD60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4A6F4F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3A9D15D2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946B5" w:rsidRPr="00291DBB" w14:paraId="3CCFE30F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7CC238C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2D7C8EC6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大林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E7DFE66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221198***********79&lt;/w:t&gt;&lt;/w:r&gt;&lt;/w:p&gt;&lt;/w:tc&gt;&lt;w:tc&gt;&lt;w:tcPr&gt;&lt;w:tcW w:w="917" w:type="pct"/&gt;&lt;w:vAlign w:val="center"/&gt;&lt;/w:tcPr&gt;&lt;w:p w14:paraId="629558EF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681A66A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6D9DEF8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6F4B74E2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946B5" w:rsidRPr="00291DBB" w14:paraId="42FF7985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E469217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445F3573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392665B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4198***********18&lt;/w:t&gt;&lt;/w:r&gt;&lt;/w:p&gt;&lt;/w:tc&gt;&lt;w:tc&gt;&lt;w:tcPr&gt;&lt;w:tcW w:w="917" w:type="pct"/&gt;&lt;w:vAlign w:val="center"/&gt;&lt;/w:tcPr&gt;&lt;w:p w14:paraId="726D61E9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95211F7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C882758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5E5A230C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946B5" w:rsidRPr="00291DBB" w14:paraId="142DB93B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DE5CE50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428BB96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9B1523E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8***********51&lt;/w:t&gt;&lt;/w:r&gt;&lt;/w:p&gt;&lt;/w:tc&gt;&lt;w:tc&gt;&lt;w:tcPr&gt;&lt;w:tcW w:w="917" w:type="pct"/&gt;&lt;w:vAlign w:val="center"/&gt;&lt;/w:tcPr&gt;&lt;w:p w14:paraId="62ACEBD0" w14:textId="77777777" w:rsidR="00F946B5" w:rsidRDefault="00F946B5" w:rsidP="0092732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EDF7BDB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E9F4C9B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04AE486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F946B5" w:rsidRPr="00291DBB" w14:paraId="2C7C5358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927CA07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467E2DDB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茂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1B2170D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23196***********5X&lt;/w:t&gt;&lt;/w:r&gt;&lt;/w:p&gt;&lt;/w:tc&gt;&lt;w:tc&gt;&lt;w:tcPr&gt;&lt;w:tcW w:w="917" w:type="pct"/&gt;&lt;w:vAlign w:val="center"/&gt;&lt;/w:tcPr&gt;&lt;w:p w14:paraId="582B4E86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0704DD0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F65E3F4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42E6D4BE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F946B5" w:rsidRPr="00291DBB" w14:paraId="54EF8448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8961409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708B7888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志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9BDC63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126197***********7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436299DB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8B542DF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CD33676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DDD1159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F946B5" w:rsidRPr="00291DBB" w14:paraId="450B904A" w14:textId="77777777" w:rsidTr="0092732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B2AF3A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w:hideMark/&gt;&lt;/w:tcPr&gt;&lt;w:p w14:paraId="78F8FB37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龚建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2CA6133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23197***********27&lt;/w:t&gt;&lt;/w:r&gt;&lt;/w:p&gt;&lt;/w:tc&gt;&lt;w:tc&gt;&lt;w:tcPr&gt;&lt;w:tcW w:w="917" w:type="pct"/&gt;&lt;w:vAlign w:val="center"/&gt;&lt;/w:tcPr&gt;&lt;w:p w14:paraId="28FF8A84" w14:textId="77777777" w:rsidR="00F946B5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E71AB24" w14:textId="77777777" w:rsidR="00F946B5" w:rsidRPr="00291DBB" w:rsidRDefault="00F946B5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BF75F9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611D8887" w14:textId="77777777" w:rsidR="00F946B5" w:rsidRPr="00291DBB" w:rsidRDefault="00F946B5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67AB3A47" w14:textId="77777777" w:rsidR="00F946B5" w:rsidRDefault="00F946B5" w:rsidP="00F946B5"/&gt;&lt;w:p w14:paraId="0DEECD10" w14:textId="77777777" w:rsidR="00DE649B" w:rsidRDefault="00DE649B" w:rsidP="00DE649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E649B" w14:paraId="29B4ADF2" w14:textId="77777777" w:rsidTr="00DE649B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3DA07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413A1C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5F3850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D001D5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7383D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9620D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764EA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E649B" w14:paraId="2A8D94DD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81DCC2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FEA8A8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峰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F993F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2332197***********1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5201F29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583C0A" w14:textId="77777777" w:rsidR="00DE649B" w:rsidRDefault="00DE649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2300010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0424CC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0485C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DE649B" w14:paraId="6A38CD4C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94AD2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C3032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春爱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5D27DE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425198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ACF3FA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CA8306" w14:textId="77777777" w:rsidR="00DE649B" w:rsidRDefault="00DE649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11596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0285A" w14:textId="77777777" w:rsidR="00DE64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E649B" w14:paraId="48BFBB07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28DD30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BA4896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俊杰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77F8DA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127197***********1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3699CA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5AC795A" w14:textId="77777777" w:rsidR="00DE649B" w:rsidRDefault="00DE649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B87019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2B15967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E649B" w14:paraId="32C5F135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76E9FC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FB5EB6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华锦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6D30D3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1227198***********9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w:hideMark/&gt;&lt;/w:tcPr&gt;&lt;w:p w14:paraId="27F6FE26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80B612" w14:textId="77777777" w:rsidR="00DE649B" w:rsidRDefault="00DE649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D5A83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A2C0A9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E649B" w14:paraId="2B72BA8E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C3419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B90930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徽革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CA258A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701196***********5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B3076F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515387" w14:textId="77777777" w:rsidR="00DE649B" w:rsidRDefault="00DE649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300103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FE1B8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67256A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E649B" w14:paraId="10B170CA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6B6B9F6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CFB0C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莉繁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BE75B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037********4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1B71E77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18700F" w14:textId="77777777" w:rsidR="00DE649B" w:rsidRDefault="00DE649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623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8FA51A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BD8C0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DE649B" w14:paraId="598EB7A8" w14:textId="77777777" w:rsidTr="00DE649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40A81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7E12E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健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A76AB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7***********4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1B55CDD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B860E6" w14:textId="77777777" w:rsidR="00DE649B" w:rsidRDefault="00DE649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6A56DB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9300B4" w14:textId="77777777" w:rsidR="00DE649B" w:rsidRDefault="00DE649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017B9B" w14:textId="77777777" w:rsidR="00D80FBB" w:rsidRPr="001A5B27" w:rsidRDefault="00D80FBB" w:rsidP="001A5B27"/&gt;&lt;w:p w14:paraId="53C2AB65" w14:textId="77777777" w:rsidR="001A5B27" w:rsidRPr="00291DBB" w:rsidRDefault="001A5B27" w:rsidP="001A5B2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67D5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A5B27" w:rsidRPr="00291DBB" w14:paraId="42E7E8A0" w14:textId="77777777" w:rsidTr="00DB5F23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E36261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E604FD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FE3E550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4E111B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97189A5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3BA7BEC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430E5AC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A5B27" w:rsidRPr="00291DBB" w14:paraId="06299CD4" w14:textId="77777777" w:rsidTr="00DB5F2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5D4269A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6D9D20A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D5B994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60&lt;/w:t&gt;&lt;/w:r&gt;&lt;/w:p&gt;&lt;/w:tc&gt;&lt;w:tc&gt;&lt;w:tcPr&gt;&lt;w:tcW w:w="917" w:type="pct"/&gt;&lt;w:vAlign w:val="center"/&gt;&lt;/w:tcPr&gt;&lt;w:p w14:paraId="2E143C38" w14:textId="77777777" w:rsidR="001A5B27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956FABF" w14:textId="77777777" w:rsidR="001A5B27" w:rsidRPr="00291DBB" w:rsidRDefault="001A5B27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8DE5962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518094E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A5B27" w:rsidRPr="00291DBB" w14:paraId="1AF0AF75" w14:textId="77777777" w:rsidTr="00DB5F2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57219EE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55979AF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朝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49DE73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622197***********77&lt;/w:t&gt;&lt;/w:r&gt;&lt;/w:p&gt;&lt;/w:tc&gt;&lt;w:tc&gt;&lt;w:tcPr&gt;&lt;w:tcW w:w="917" w:type="pct"/&gt;&lt;w:vAlign w:val="center"/&gt;&lt;/w:tcPr&gt;&lt;w:p w14:paraId="48BC3579" w14:textId="77777777" w:rsidR="001A5B27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75C2C89" w14:textId="77777777" w:rsidR="001A5B27" w:rsidRPr="00291DBB" w:rsidRDefault="001A5B27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0630&lt;/w:t&gt;&lt;/w:r&gt;&lt;/w:p&gt;&lt;/w:tc&gt;&lt;w:tc&gt;&lt;w:tcPr&gt;&lt;w:tcW w:w="512" w:type="pct"/&gt;&lt;w:shd w:val="clear" w:color="auto" w:fill="auto"/&gt;&lt;w:noWrap/&gt;&lt;w:vAlign w:val="center"/&gt;&lt;w:hideMark/&gt;&lt;/w:tcPr&gt;&lt;w:p w14:paraId="26256BD9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4A722DA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A5B27" w:rsidRPr="00291DBB" w14:paraId="4E6F5F34" w14:textId="77777777" w:rsidTr="00DB5F2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E87E011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DABA75E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邹生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D40AE06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2198***********39&lt;/w:t&gt;&lt;/w:r&gt;&lt;/w:p&gt;&lt;/w:tc&gt;&lt;w:tc&gt;&lt;w:tcPr&gt;&lt;w:tcW w:w="917" w:type="pct"/&gt;&lt;w:vAlign w:val="center"/&gt;&lt;/w:tcPr&gt;&lt;w:p w14:paraId="5560CCBB" w14:textId="77777777" w:rsidR="001A5B27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D9B16BE" w14:textId="77777777" w:rsidR="001A5B27" w:rsidRPr="00291DBB" w:rsidRDefault="001A5B27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1C47E0B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2A245220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A5B27" w:rsidRPr="00291DBB" w14:paraId="4ACC7C23" w14:textId="77777777" w:rsidTr="00DB5F2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1A435F8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33B72A09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冠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4D464ED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25196***********11&lt;/w:t&gt;&lt;/w:r&gt;&lt;/w:p&gt;&lt;/w:tc&gt;&lt;w:tc&gt;&lt;w:tcPr&gt;&lt;w:tcW w:w="917" w:type="pc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330A0C7" w14:textId="77777777" w:rsidR="001A5B27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94D379" w14:textId="77777777" w:rsidR="001A5B27" w:rsidRPr="00291DBB" w:rsidRDefault="001A5B27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781B959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56B076DA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A5B27" w:rsidRPr="00291DBB" w14:paraId="52D65B5B" w14:textId="77777777" w:rsidTr="00DB5F2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1C3169F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4478550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汤怡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6D226B4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8***********26&lt;/w:t&gt;&lt;/w:r&gt;&lt;/w:p&gt;&lt;/w:tc&gt;&lt;w:tc&gt;&lt;w:tcPr&gt;&lt;w:tcW w:w="917" w:type="pct"/&gt;&lt;w:vAlign w:val="center"/&gt;&lt;/w:tcPr&gt;&lt;w:p w14:paraId="57239CA8" w14:textId="77777777" w:rsidR="001A5B27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C3DCDFF" w14:textId="77777777" w:rsidR="001A5B27" w:rsidRPr="00291DBB" w:rsidRDefault="001A5B27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A1477DE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3E475D62" w14:textId="77777777" w:rsidR="001A5B27" w:rsidRPr="00291DBB" w:rsidRDefault="001A5B27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47B9B56" w14:textId="77777777" w:rsidR="001A5B27" w:rsidRDefault="001A5B27" w:rsidP="001A5B27"/&gt;&lt;w:p w14:paraId="36D52E0C" w14:textId="77777777" w:rsidR="00CD37D3" w:rsidRPr="00CD37D3" w:rsidRDefault="00CD37D3" w:rsidP="00CD37D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3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9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D37D3"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CD37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D37D3" w:rsidRPr="00CD37D3" w14:paraId="6064FA40" w14:textId="77777777" w:rsidTr="00CD37D3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545DC6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9E3F7B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F6479E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E2674DB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5DC428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C3B211F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72A65D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37D3" w:rsidRPr="00CD37D3" w14:paraId="21EDBF4D" w14:textId="77777777" w:rsidTr="00CD37D3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E1597F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33145D" w14:textId="77777777" w:rsidR="00CD37D3" w:rsidRPr="00CD37D3" w:rsidRDefault="00CD37D3" w:rsidP="00CD37D3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冬君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E23E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3198***********2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D142FAE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75E0CE" w14:textId="77777777" w:rsidR="00CD37D3" w:rsidRPr="00CD37D3" w:rsidRDefault="00CD37D3" w:rsidP="00CD37D3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3E1A54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4B3AC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D37D3" w:rsidRPr="00CD37D3" w14:paraId="41B8F3DA" w14:textId="77777777" w:rsidTr="00CD37D3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D0C384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BE970ED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剑波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9E0300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212197***********1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9E5D4BE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11F4A47" w14:textId="77777777" w:rsidR="00CD37D3" w:rsidRPr="00CD37D3" w:rsidRDefault="00CD37D3" w:rsidP="00CD37D3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487143AF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3E6BC3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CD37D3" w:rsidRPr="00CD37D3" w14:paraId="3A1620CE" w14:textId="77777777" w:rsidTr="00CD37D3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6FCE21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43C352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宗积章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A8FA07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130198***********1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E8CC532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75E32A" w14:textId="77777777" w:rsidR="00CD37D3" w:rsidRPr="00CD37D3" w:rsidRDefault="00CD37D3" w:rsidP="00CD37D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520000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A986720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B8F831" w14:textId="77777777" w:rsidR="00CD37D3" w:rsidRPr="00CD37D3" w:rsidRDefault="00CD37D3" w:rsidP="00CD37D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37D3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3C19AF77" w14:textId="77777777" w:rsidR="00861CFD" w:rsidRPr="00291DBB" w:rsidRDefault="00861CFD" w:rsidP="00861CF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CF64E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861CFD" w:rsidRPr="00291DBB" w14:paraId="4B51AA9E" w14:textId="77777777" w:rsidTr="002446C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06D3A6D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9674B67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AC48629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05BA144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646ADC2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084AF49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D456C1E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61CFD" w:rsidRPr="00291DBB" w14:paraId="0483E442" w14:textId="77777777" w:rsidTr="002446C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70B4292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605A658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岳重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1CB4680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7***********17&lt;/w:t&gt;&lt;/w:r&gt;&lt;/w:p&gt;&lt;/w:tc&gt;&lt;w:tc&gt;&lt;w:tcPr&gt;&lt;w:tcW w:w="917" w:type="pct"/&gt;&lt;w:vAlign w:val="center"/&gt;&lt;/w:tcPr&gt;&lt;w:p w14:paraId="2E5C6FBF" w14:textId="77777777" w:rsidR="00861CFD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37C4A9" w14:textId="77777777" w:rsidR="00861CFD" w:rsidRPr="00291DBB" w:rsidRDefault="00861CFD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804BCF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5E8F174" w14:textId="77777777" w:rsidR="00861CFD" w:rsidRPr="00291DBB" w:rsidRDefault="00861CFD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/w:tbl&gt;&lt;w:p w14:paraId="4AAC6C47" w14:textId="77777777" w:rsidR="001A5B27" w:rsidRDefault="001A5B27" w:rsidP="008364CE"&gt;&lt;w:pPr&gt;&lt;w:jc w:val="center"/&gt;&lt;w:rPr&gt;&lt;w:rFonts w:asciiTheme="minorEastAsia" w:hAnsiTheme="minorEastAsia" w:cs="Times New Roman"/&gt;&lt;w:b/&gt;&lt;w:szCs w:val="21"/&gt;&lt;/w:rPr&gt;&lt;/w:pPr&gt;&lt;/w:p&gt;&lt;w:p w14:paraId="6D8A692F" w14:textId="77777777" w:rsidR="0035663A" w:rsidRPr="00291DBB" w:rsidRDefault="0035663A" w:rsidP="003566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2217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5663A" w:rsidRPr="00291DBB" w14:paraId="3C64791E" w14:textId="77777777" w:rsidTr="003312C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1F22423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1613A7D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A0DBD47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C232DFA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CA799DA" w14:textId="77777777" w:rsidR="0035663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4C6055B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BC840A3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5663A" w:rsidRPr="00291DBB" w14:paraId="75FCD0BC" w14:textId="77777777" w:rsidTr="003312C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5874DCF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2C0FD33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BE893C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304197***********19&lt;/w:t&gt;&lt;/w:r&gt;&lt;/w:p&gt;&lt;/w:tc&gt;&lt;w:tc&gt;&lt;w:tcPr&gt;&lt;w:tcW w:w="917" w:type="pct"/&gt;&lt;w:vAlign w:val="center"/&gt;&lt;/w:tcPr&gt;&lt;w:p w14:paraId="48A3985D" w14:textId="77777777" w:rsidR="0035663A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7191242" w14:textId="77777777" w:rsidR="0035663A" w:rsidRPr="00291DBB" w:rsidRDefault="0035663A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7DE4C17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1619C73B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35663A" w:rsidRPr="00291DBB" w14:paraId="7C6CF366" w14:textId="77777777" w:rsidTr="003312C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EE0C63D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021FB70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玉霞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2B7B31C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01197***********2X&lt;/w:t&gt;&lt;/w:r&gt;&lt;/w:p&gt;&lt;/w:tc&gt;&lt;w:tc&gt;&lt;w:tcPr&gt;&lt;w:tcW w:w="917" w:type="pct"/&gt;&lt;w:vAlign w:val="center"/&gt;&lt;/w:tcPr&gt;&lt;w:p w14:paraId="5C5EEE38" w14:textId="77777777" w:rsidR="0035663A" w:rsidRDefault="0035663A" w:rsidP="003312C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0E5CB43" w14:textId="77777777" w:rsidR="0035663A" w:rsidRPr="00291DBB" w:rsidRDefault="0035663A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AB3AFEB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6A709765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35663A" w:rsidRPr="00291DBB" w14:paraId="7E752ADA" w14:textId="77777777" w:rsidTr="003312C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AC29DF7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7330E22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CB1FC81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9001196***********17&lt;/w:t&gt;&lt;/w:r&gt;&lt;/w:p&gt;&lt;/w:tc&gt;&lt;w:tc&gt;&lt;w:tcPr&gt;&lt;w:tcW w:w="917" w:type="pct"/&gt;&lt;w:vAlign w:val="center"/&gt;&lt;/w:tcPr&gt;&lt;w:p w14:paraId="7330A5A5" w14:textId="77777777" w:rsidR="0035663A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C4FA168" w14:textId="77777777" w:rsidR="0035663A" w:rsidRPr="00291DBB" w:rsidRDefault="0035663A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5EFCD01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B985802" w14:textId="77777777" w:rsidR="0035663A" w:rsidRPr="00291DBB" w:rsidRDefault="0035663A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D38409B" w14:textId="77777777" w:rsidR="0035663A" w:rsidRDefault="0035663A" w:rsidP="008364CE"&gt;&lt;w:pPr&gt;&lt;w:jc w:val="center"/&gt;&lt;w:rPr&gt;&lt;w:rFonts w:asciiTheme="minorEastAsia" w:hAnsiTheme="minorEastAsia" w:cs="Times New Roman"/&gt;&lt;w:b/&gt;&lt;w:szCs w:val="21"/&gt;&lt;/w:rPr&gt;&lt;/w:pPr&gt;&lt;/w:p&gt;&lt;w:p w14:paraId="0A9C8719" w14:textId="77777777" w:rsidR="006B4804" w:rsidRDefault="006B4804" w:rsidP="006B480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6B4804" w14:paraId="487C02AB" w14:textId="77777777" w:rsidTr="006B4804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1F7929D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C06449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D3F06D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9BB705F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D2D723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941F7A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8842EB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B4804" w14:paraId="4846DC20" w14:textId="77777777" w:rsidTr="006B480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7F4288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284CDA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云昌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618FAD3" w14:textId="77777777" w:rsidR="006B4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2197***********7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75B29E5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F632DB3" w14:textId="77777777" w:rsidR="006B4804" w:rsidRDefault="006B480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6670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DD215D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055D7DC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B4804" w14:paraId="06A5EBF2" w14:textId="77777777" w:rsidTr="006B480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77A338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BD9541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玉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513A666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86********4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DE34AFB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C0544E" w14:textId="77777777" w:rsidR="006B4804" w:rsidRDefault="006B480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6EF501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B9D179" w14:textId="77777777" w:rsidR="006B4804" w:rsidRDefault="006B480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B4804" w14:paraId="3AF8003B" w14:textId="77777777" w:rsidTr="006B480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59665A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EB85074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锐波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F3501B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921197***********5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454C6BF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35943EF" w14:textId="77777777" w:rsidR="006B4804" w:rsidRDefault="006B480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900AA7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F598E8" w14:textId="77777777" w:rsidR="006B4804" w:rsidRDefault="006B480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3DCA22DC" w14:textId="77777777" w:rsidR="006B4804" w:rsidRDefault="006B4804" w:rsidP="008364CE"&gt;&lt;w:pPr&gt;&lt;w:jc w:val="center"/&gt;&lt;w:rPr&gt;&lt;w:rFonts w:asciiTheme="minorEastAsia" w:hAnsiTheme="minorEastAsia" w:cs="Times New Roman"/&gt;&lt;w:b/&gt;&lt;w:szCs w:val="21"/&gt;&lt;/w:rPr&gt;&lt;/w:pPr&gt;&lt;/w:p&gt;&lt;w:p w14:paraId="2B55C611" w14:textId="77777777" w:rsidR="00B64CFB" w:rsidRPr="00291DBB" w:rsidRDefault="00B64CFB" w:rsidP="00B64CF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E355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64CFB" w:rsidRPr="00291DBB" w14:paraId="0685FA0A" w14:textId="77777777" w:rsidTr="00BC18B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49C403D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9591144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8F844E0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7774A25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64688C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50BAD69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C0853DD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64CFB" w:rsidRPr="00291DBB" w14:paraId="492701B3" w14:textId="77777777" w:rsidTr="00BC18B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CD60050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8D6DD20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国岩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5EDC2DC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2197***********31&lt;/w:t&gt;&lt;/w:r&gt;&lt;/w:p&gt;&lt;/w:tc&gt;&lt;w:tc&gt;&lt;w:tcPr&gt;&lt;w:tcW w:w="917" w:type="pct"/&gt;&lt;w:vAlign w:val="center"/&gt;&lt;/w:tcPr&gt;&lt;w:p w14:paraId="0D59282C" w14:textId="77777777" w:rsidR="00B64CF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066E6F1" w14:textId="77777777" w:rsidR="00B64CFB" w:rsidRPr="00291DBB" w:rsidRDefault="00B64CFB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6B685E9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533C3E18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B64CFB" w:rsidRPr="00291DBB" w14:paraId="5EEEEE7D" w14:textId="77777777" w:rsidTr="00BC18B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87907D7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562EBED0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靳朝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A5B0734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7***********33&lt;/w:t&gt;&lt;/w:r&gt;&lt;/w:p&gt;&lt;/w:tc&gt;&lt;w:tc&gt;&lt;w:tcPr&gt;&lt;w:tcW w:w="917" w:type="pct"/&gt;&lt;w:vAlign w:val="center"/&gt;&lt;/w:tcPr&gt;&lt;w:p w14:paraId="71304754" w14:textId="77777777" w:rsidR="00B64CF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42D61DE" w14:textId="77777777" w:rsidR="00B64CFB" w:rsidRPr="00291DBB" w:rsidRDefault="00B64CFB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C106155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5B72D1FE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B64CFB" w:rsidRPr="00291DBB" w14:paraId="16A3308D" w14:textId="77777777" w:rsidTr="00BC18B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F401CDC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299FE988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怡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6CED66D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1198***********2X&lt;/w:t&gt;&lt;/w:r&gt;&lt;/w:p&gt;&lt;/w:tc&gt;&lt;w:tc&gt;&lt;w:tcPr&gt;&lt;w:tcW w:w="917" w:type="pct"/&gt;&lt;w:vAlign w:val="center"/&gt;&lt;/w:tcPr&gt;&lt;w:p w14:paraId="7805137F" w14:textId="77777777" w:rsidR="00B64CF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5C9F1BC" w14:textId="77777777" w:rsidR="00B64CFB" w:rsidRPr="00291DBB" w:rsidRDefault="00B64CFB" w:rsidP="00BC18B1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0174&lt;/w:t&gt;&lt;/w:r&gt;&lt;/w:p&gt;&lt;/w:tc&gt;&lt;w:tc&gt;&lt;w:tcPr&gt;&lt;w:tcW w:w="512" w:type="pct"/&gt;&lt;w:shd w:val="clear" w:color="auto" w:fill="auto"/&gt;&lt;w:noWrap/&gt;&lt;w:vAlign w:val="center"/&gt;&lt;w:hideMark/&gt;&lt;/w:tcPr&gt;&lt;w:p w14:paraId="5F4BAA36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74CDCFA0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B64CFB" w:rsidRPr="00291DBB" w14:paraId="74D724E7" w14:textId="77777777" w:rsidTr="00BC18B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D8A5BC8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FEFB0DF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渝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610ABD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8***********53&lt;/w:t&gt;&lt;/w:r&gt;&lt;/w:p&gt;&lt;/w:tc&gt;&lt;w:tc&gt;&lt;w:tcPr&gt;&lt;w:tcW w:w="917" w:type="pct"/&gt;&lt;w:vAlign w:val="center"/&gt;&lt;/w:tcPr&gt;&lt;w:p w14:paraId="1AE5E98D" w14:textId="77777777" w:rsidR="00B64CF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13D877D" w14:textId="77777777" w:rsidR="00B64CFB" w:rsidRPr="00291DBB" w:rsidRDefault="00B64CFB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5000007&lt;/w:t&gt;&lt;/w:r&gt;&lt;/w:p&gt;&lt;/w:tc&gt;&lt;w:tc&gt;&lt;w:tcPr&gt;&lt;w:tcW w:w="512" w:type="pct"/&gt;&lt;w:shd w:val="clear" w:color="auto" w:fill="auto"/&gt;&lt;w:noWrap/&gt;&lt;w:vAlign w:val="center"/&gt;&lt;w:hideMark/&gt;&lt;/w:tcPr&gt;&lt;w:p w14:paraId="308381E8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401B5D4D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B64CFB" w:rsidRPr="00291DBB" w14:paraId="6D6D3757" w14:textId="77777777" w:rsidTr="00BC18B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CAFB6D6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7C0638EF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向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5C31925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31198***********1X&lt;/w:t&gt;&lt;/w:r&gt;&lt;/w:p&gt;&lt;/w:tc&gt;&lt;w:tc&gt;&lt;w:tcPr&gt;&lt;w:tcW w:w="917" w:type="pct"/&gt;&lt;w:vAlign w:val="center"/&gt;&lt;/w:tcPr&gt;&lt;w:p w14:paraId="78A85EB4" w14:textId="77777777" w:rsidR="00B64CFB" w:rsidRDefault="00B64CFB" w:rsidP="00BC18B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E461D6B" w14:textId="77777777" w:rsidR="00B64CFB" w:rsidRPr="00291DBB" w:rsidRDefault="00B64CFB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2E37FCB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3CAA5435" w14:textId="77777777" w:rsidR="00B64CFB" w:rsidRPr="00291DBB" w:rsidRDefault="00B64CFB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2C4D44D1" w14:textId="77777777" w:rsidR="00B64CFB" w:rsidRDefault="00B64CFB" w:rsidP="008364CE"&gt;&lt;w:pPr&gt;&lt;w:jc w:val="center"/&gt;&lt;w:rPr&gt;&lt;w:rFonts w:asciiTheme="minorEastAsia" w:hAnsiTheme="minorEastAsia" w:cs="Times New Roman"/&gt;&lt;w:b/&gt;&lt;w:szCs w:val="21"/&gt;&lt;/w:rPr&gt;&lt;/w:pPr&gt;&lt;/w:p&gt;&lt;w:p w14:paraId="781DECA6" w14:textId="77777777" w:rsidR="001D023B" w:rsidRPr="00291DBB" w:rsidRDefault="001D023B" w:rsidP="001D023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D79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1030"/&gt;&lt;w:gridCol w:w="2551"/&gt;&lt;w:gridCol w:w="1983"/&gt;&lt;w:gridCol w:w="2271"/&gt;&lt;w:gridCol w:w="1132"/&gt;&lt;w:gridCol w:w="1077"/&gt;&lt;/w:tblGrid&gt;&lt;w:tr w:rsidR="001D023B" w:rsidRPr="00291DBB" w14:paraId="1ECD199D" w14:textId="77777777" w:rsidTr="001D023B"&gt;&lt;w:trPr&gt;&lt;w:trHeight w:val="439"/&gt;&lt;/w:trPr&gt;&lt;w:tc&gt;&lt;w:tcPr&gt;&lt;w:tcW w:w="299" w:type="pct"/&gt;&lt;w:shd w:val="clear" w:color="auto" w:fill="auto"/&gt;&lt;w:noWrap/&gt;&lt;w:vAlign w:val="center"/&gt;&lt;w:hideMark/&gt;&lt;/w:tcPr&gt;&lt;w:p w14:paraId="2F0CA6D9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82" w:type="pct"/&gt;&lt;w:shd w:val="clear" w:color="auto" w:fill="auto"/&gt;&lt;w:noWrap/&gt;&lt;w:vAlign w:val="center"/&gt;&lt;w:hideMark/&gt;&lt;/w:tcPr&gt;&lt;w:p w14:paraId="1369A721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194" w:type="pct"/&gt;&lt;w:shd w:val="clear" w:color="auto" w:fill="auto"/&gt;&lt;w:noWrap/&gt;&lt;w:vAlign w:val="center"/&gt;&lt;w:hideMark/&gt;&lt;/w:tcPr&gt;&lt;w:p w14:paraId="573D5DBA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28" w:type="pct"/&gt;&lt;w:vAlign w:val="center"/&gt;&lt;/w:tcPr&gt;&lt;w:p w14:paraId="68418002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63" w:type="pct"/&gt;&lt;w:shd w:val="clear" w:color="auto" w:fill="auto"/&gt;&lt;w:noWrap/&gt;&lt;w:vAlign w:val="center"/&gt;&lt;w:hideMark/&gt;&lt;/w:tcPr&gt;&lt;w:p w14:paraId="33D8CBF5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30" w:type="pct"/&gt;&lt;w:shd w:val="clear" w:color="auto" w:fill="auto"/&gt;&lt;w:noWrap/&gt;&lt;w:vAlign w:val="center"/&gt;&lt;w:hideMark/&gt;&lt;/w:tcPr&gt;&lt;w:p w14:paraId="1F1539D1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04" w:type="pct"/&gt;&lt;w:shd w:val="clear" w:color="auto" w:fill="auto"/&gt;&lt;w:noWrap/&gt;&lt;w:vAlign w:val="center"/&gt;&lt;w:hideMark/&gt;&lt;/w:tcPr&gt;&lt;w:p w14:paraId="0C57C92A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D023B" w:rsidRPr="00291DBB" w14:paraId="2272DAA0" w14:textId="77777777" w:rsidTr="001D023B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3D5C6F35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82" w:type="pct"/&gt;&lt;w:shd w:val="clear" w:color="auto" w:fill="auto"/&gt;&lt;w:noWrap/&gt;&lt;w:vAlign w:val="center"/&gt;&lt;w:hideMark/&gt;&lt;/w:tcPr&gt;&lt;w:p w14:paraId="1E230F8F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</w:t>
      </w:r>
      <w:r>
        <w:rPr/>
        <w:t>&lt;/w:t&gt;&lt;/w:r&gt;&lt;/w:p&gt;&lt;/w:tc&gt;&lt;w:tc&gt;&lt;w:tcPr&gt;&lt;w:tcW w:w="1194" w:type="pct"/&gt;&lt;w:shd w:val="clear" w:color="auto" w:fill="auto"/&gt;&lt;w:noWrap/&gt;&lt;w:vAlign w:val="center"/&gt;&lt;w:hideMark/&gt;&lt;/w:tcPr&gt;&lt;w:p w14:paraId="4218A97B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2197***********19&lt;/w:t&gt;&lt;/w:r&gt;&lt;/w:p&gt;&lt;/w:tc&gt;&lt;w:tc&gt;&lt;w:tcPr&gt;&lt;w:tcW w:w="928" w:type="pct"/&gt;&lt;w:vAlign w:val="center"/&gt;&lt;/w:tcPr&gt;&lt;w:p w14:paraId="472AA6EE" w14:textId="77777777" w:rsidR="001D023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3" w:type="pct"/&gt;&lt;w:shd w:val="clear" w:color="auto" w:fill="auto"/&gt;&lt;w:noWrap/&gt;&lt;w:vAlign w:val="center"/&gt;&lt;w:hideMark/&gt;&lt;/w:tcPr&gt;&lt;w:p w14:paraId="4A52CABB" w14:textId="77777777" w:rsidR="001D023B" w:rsidRPr="00291DBB" w:rsidRDefault="001D023B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0" w:type="pct"/&gt;&lt;w:shd w:val="clear" w:color="auto" w:fill="auto"/&gt;&lt;w:noWrap/&gt;&lt;w:vAlign w:val="center"/&gt;&lt;w:hideMark/&gt;&lt;/w:tcPr&gt;&lt;w:p w14:paraId="653852B4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04" w:type="pct"/&gt;&lt;w:shd w:val="clear" w:color="auto" w:fill="auto"/&gt;&lt;w:noWrap/&gt;&lt;w:vAlign w:val="center"/&gt;&lt;w:hideMark/&gt;&lt;/w:tcPr&gt;&lt;w:p w14:paraId="3CC9BD60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1D023B" w:rsidRPr="00291DBB" w14:paraId="7A09CA6F" w14:textId="77777777" w:rsidTr="001D023B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2B3A024B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82" w:type="pct"/&gt;&lt;w:shd w:val="clear" w:color="auto" w:fill="auto"/&gt;&lt;w:noWrap/&gt;&lt;w:vAlign w:val="center"/&gt;&lt;w:hideMark/&gt;&lt;/w:tcPr&gt;&lt;w:p w14:paraId="6B76CCBD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梅</w:t>
      </w:r>
      <w:r>
        <w:rPr/>
        <w:t>&lt;/w:t&gt;&lt;/w:r&gt;&lt;/w:p&gt;&lt;/w:tc&gt;&lt;w:tc&gt;&lt;w:tcPr&gt;&lt;w:tcW w:w="1194" w:type="pct"/&gt;&lt;w:shd w:val="clear" w:color="auto" w:fill="auto"/&gt;&lt;w:noWrap/&gt;&lt;w:vAlign w:val="center"/&gt;&lt;w:hideMark/&gt;&lt;/w:tcPr&gt;&lt;w:p w14:paraId="4799522A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01197***********61&lt;/w:t&gt;&lt;/w:r&gt;&lt;/w:p&gt;&lt;/w:tc&gt;&lt;w:tc&gt;&lt;w:tcPr&gt;&lt;w:tcW w:w="928" w:type="pct"/&gt;&lt;w:vAlign w:val="center"/&gt;&lt;/w:tcPr&gt;&lt;w:p w14:paraId="5FF1F77D" w14:textId="77777777" w:rsidR="001D023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3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0B05545" w14:textId="77777777" w:rsidR="001D023B" w:rsidRPr="00291DBB" w:rsidRDefault="001D023B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0" w:type="pct"/&gt;&lt;w:shd w:val="clear" w:color="auto" w:fill="auto"/&gt;&lt;w:noWrap/&gt;&lt;w:vAlign w:val="center"/&gt;&lt;w:hideMark/&gt;&lt;/w:tcPr&gt;&lt;w:p w14:paraId="67C41041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04" w:type="pct"/&gt;&lt;w:shd w:val="clear" w:color="auto" w:fill="auto"/&gt;&lt;w:noWrap/&gt;&lt;w:vAlign w:val="center"/&gt;&lt;w:hideMark/&gt;&lt;/w:tcPr&gt;&lt;w:p w14:paraId="67B085CC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1D023B" w:rsidRPr="00291DBB" w14:paraId="1A8DB52B" w14:textId="77777777" w:rsidTr="001D023B"&gt;&lt;w:trPr&gt;&lt;w:trHeight w:hRule="exact" w:val="454"/&gt;&lt;/w:trPr&gt;&lt;w:tc&gt;&lt;w:tcPr&gt;&lt;w:tcW w:w="299" w:type="pct"/&gt;&lt;w:shd w:val="clear" w:color="auto" w:fill="auto"/&gt;&lt;w:noWrap/&gt;&lt;w:vAlign w:val="center"/&gt;&lt;w:hideMark/&gt;&lt;/w:tcPr&gt;&lt;w:p w14:paraId="64A7F0AB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82" w:type="pct"/&gt;&lt;w:shd w:val="clear" w:color="auto" w:fill="auto"/&gt;&lt;w:noWrap/&gt;&lt;w:vAlign w:val="center"/&gt;&lt;w:hideMark/&gt;&lt;/w:tcPr&gt;&lt;w:p w14:paraId="19C8C324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屈丽</w:t>
      </w:r>
      <w:r>
        <w:rPr/>
        <w:t>&lt;/w:t&gt;&lt;/w:r&gt;&lt;w:proofErr w:type="gramEnd"/&gt;&lt;/w:p&gt;&lt;/w:tc&gt;&lt;w:tc&gt;&lt;w:tcPr&gt;&lt;w:tcW w:w="1194" w:type="pct"/&gt;&lt;w:shd w:val="clear" w:color="auto" w:fill="auto"/&gt;&lt;w:noWrap/&gt;&lt;w:vAlign w:val="center"/&gt;&lt;w:hideMark/&gt;&lt;/w:tcPr&gt;&lt;w:p w14:paraId="45F2E896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224197***********44&lt;/w:t&gt;&lt;/w:r&gt;&lt;/w:p&gt;&lt;/w:tc&gt;&lt;w:tc&gt;&lt;w:tcPr&gt;&lt;w:tcW w:w="928" w:type="pct"/&gt;&lt;w:vAlign w:val="center"/&gt;&lt;/w:tcPr&gt;&lt;w:p w14:paraId="12D1984A" w14:textId="77777777" w:rsidR="001D023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3" w:type="pct"/&gt;&lt;w:shd w:val="clear" w:color="auto" w:fill="auto"/&gt;&lt;w:noWrap/&gt;&lt;w:vAlign w:val="center"/&gt;&lt;w:hideMark/&gt;&lt;/w:tcPr&gt;&lt;w:p w14:paraId="0DCC018A" w14:textId="77777777" w:rsidR="001D023B" w:rsidRPr="00291DBB" w:rsidRDefault="001D023B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0" w:type="pct"/&gt;&lt;w:shd w:val="clear" w:color="auto" w:fill="auto"/&gt;&lt;w:noWrap/&gt;&lt;w:vAlign w:val="center"/&gt;&lt;w:hideMark/&gt;&lt;/w:tcPr&gt;&lt;w:p w14:paraId="6663B684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04" w:type="pct"/&gt;&lt;w:shd w:val="clear" w:color="auto" w:fill="auto"/&gt;&lt;w:noWrap/&gt;&lt;w:vAlign w:val="center"/&gt;&lt;w:hideMark/&gt;&lt;/w:tcPr&gt;&lt;w:p w14:paraId="1A5DC650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1D023B" w:rsidRPr="00291DBB" w14:paraId="30710029" w14:textId="77777777" w:rsidTr="001D023B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496BFEBF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82" w:type="pct"/&gt;&lt;w:shd w:val="clear" w:color="auto" w:fill="auto"/&gt;&lt;w:noWrap/&gt;&lt;w:vAlign w:val="center"/&gt;&lt;/w:tcPr&gt;&lt;w:p w14:paraId="4F18D434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丽纳</w:t>
      </w:r>
      <w:r>
        <w:rPr/>
        <w:t>&lt;/w:t&gt;&lt;/w:r&gt;&lt;w:proofErr w:type="gramEnd"/&gt;&lt;/w:p&gt;&lt;/w:tc&gt;&lt;w:tc&gt;&lt;w:tcPr&gt;&lt;w:tcW w:w="1194" w:type="pct"/&gt;&lt;w:shd w:val="clear" w:color="auto" w:fill="auto"/&gt;&lt;w:noWrap/&gt;&lt;w:vAlign w:val="center"/&gt;&lt;/w:tcPr&gt;&lt;w:p w14:paraId="0691C189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403197***********26&lt;/w:t&gt;&lt;/w:r&gt;&lt;/w:p&gt;&lt;/w:tc&gt;&lt;w:tc&gt;&lt;w:tcPr&gt;&lt;w:tcW w:w="928" w:type="pct"/&gt;&lt;w:vAlign w:val="center"/&gt;&lt;/w:tcPr&gt;&lt;w:p w14:paraId="20BA54CD" w14:textId="77777777" w:rsidR="001D023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3" w:type="pct"/&gt;&lt;w:shd w:val="clear" w:color="auto" w:fill="auto"/&gt;&lt;w:noWrap/&gt;&lt;w:vAlign w:val="center"/&gt;&lt;/w:tcPr&gt;&lt;w:p w14:paraId="27540082" w14:textId="77777777" w:rsidR="001D023B" w:rsidRPr="00291DBB" w:rsidRDefault="001D023B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0" w:type="pct"/&gt;&lt;w:shd w:val="clear" w:color="auto" w:fill="auto"/&gt;&lt;w:noWrap/&gt;&lt;w:vAlign w:val="center"/&gt;&lt;/w:tcPr&gt;&lt;w:p w14:paraId="5CA4525E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04" w:type="pct"/&gt;&lt;w:shd w:val="clear" w:color="auto" w:fill="auto"/&gt;&lt;w:noWrap/&gt;&lt;w:vAlign w:val="center"/&gt;&lt;/w:tcPr&gt;&lt;w:p w14:paraId="26F8C381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D023B" w:rsidRPr="00291DBB" w14:paraId="470F107F" w14:textId="77777777" w:rsidTr="001D023B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7A1FE5A1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82" w:type="pct"/&gt;&lt;w:shd w:val="clear" w:color="auto" w:fill="auto"/&gt;&lt;w:noWrap/&gt;&lt;w:vAlign w:val="center"/&gt;&lt;/w:tcPr&gt;&lt;w:p w14:paraId="34B94F4B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忠露</w:t>
      </w:r>
      <w:r>
        <w:rPr/>
        <w:t>&lt;/w:t&gt;&lt;/w:r&gt;&lt;w:proofErr w:type="gramEnd"/&gt;&lt;/w:p&gt;&lt;/w:tc&gt;&lt;w:tc&gt;&lt;w:tcPr&gt;&lt;w:tcW w:w="1194" w:type="pct"/&gt;&lt;w:shd w:val="clear" w:color="auto" w:fill="auto"/&gt;&lt;w:noWrap/&gt;&lt;w:vAlign w:val="center"/&gt;&lt;/w:tcPr&gt;&lt;w:p w14:paraId="4423C930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426196***********19&lt;/w:t&gt;&lt;/w:r&gt;&lt;/w:p&gt;&lt;/w:tc&gt;&lt;w:tc&gt;&lt;w:tcPr&gt;&lt;w:tcW w:w="928" w:type="pct"/&gt;&lt;w:vAlign w:val="center"/&gt;&lt;/w:tcPr&gt;&lt;w:p w14:paraId="2BEA0138" w14:textId="77777777" w:rsidR="001D023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63" w:type="pct"/&gt;&lt;w:shd w:val="clear" w:color="auto" w:fill="auto"/&gt;&lt;w:noWrap/&gt;&lt;w:vAlign w:val="center"/&gt;&lt;/w:tcPr&gt;&lt;w:p w14:paraId="4B3D7F75" w14:textId="77777777" w:rsidR="001D023B" w:rsidRPr="00291DBB" w:rsidRDefault="001D023B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30" w:type="pct"/&gt;&lt;w:shd w:val="clear" w:color="auto" w:fill="auto"/&gt;&lt;w:noWrap/&gt;&lt;w:vAlign w:val="center"/&gt;&lt;/w:tcPr&gt;&lt;w:p w14:paraId="114F9B9A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04" w:type="pct"/&gt;&lt;w:shd w:val="clear" w:color="auto" w:fill="auto"/&gt;&lt;w:noWrap/&gt;&lt;w:vAlign w:val="center"/&gt;&lt;/w:tcPr&gt;&lt;w:p w14:paraId="36110C3B" w14:textId="77777777" w:rsidR="001D023B" w:rsidRPr="00291DBB" w:rsidRDefault="001D023B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7F8A28B" w14:textId="77777777" w:rsidR="001D023B" w:rsidRDefault="001D023B" w:rsidP="001D023B"/&gt;&lt;w:p w14:paraId="72D69BB7" w14:textId="77777777" w:rsidR="001D023B" w:rsidRPr="0035663A" w:rsidRDefault="001D023B" w:rsidP="008364CE"&gt;&lt;w:pPr&gt;&lt;w:jc w:val="center"/&gt;&lt;w:rPr&gt;&lt;w:rFonts w:asciiTheme="minorEastAsia" w:hAnsiTheme="minorEastAsia" w:cs="Times New Roman" w:hint="eastAsia"/&gt;&lt;w:b/&gt;&lt;w:szCs w:val="21"/&gt;&lt;/w:rPr&gt;&lt;/w:pPr&gt;&lt;/w:p&gt;&lt;w:sectPr w:rsidR="001D023B" w:rsidRPr="0035663A" w:rsidSect="002D58B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612944EC" w14:textId="77777777" w:rsidR="00416650" w:rsidRDefault="00416650" w:rsidP="00127AD8"&gt;&lt;w:r&gt;&lt;w:separator/&gt;&lt;/w:r&gt;&lt;/w:p&gt;&lt;/w:footnote&gt;&lt;w:footnote w:type="continuationSeparator" w:id="0"&gt;&lt;w:p w14:paraId="2398B37A" w14:textId="77777777" w:rsidR="00416650" w:rsidRDefault="00416650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4E1B56DB" w14:textId="77777777" w:rsidR="00416650" w:rsidRDefault="00416650" w:rsidP="00127AD8"&gt;&lt;w:r&gt;&lt;w:separator/&gt;&lt;/w:r&gt;&lt;/w:p&gt;&lt;/w:endnote&gt;&lt;w:endnote w:type="continuationSeparator" w:id="0"&gt;&lt;w:p w14:paraId="6C0CF69D" w14:textId="77777777" w:rsidR="00416650" w:rsidRDefault="00416650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22AC5"/&gt;&lt;w:rsid w:val="000A0F82"/&gt;&lt;w:rsid w:val="000B2747"/&gt;&lt;w:rsid w:val="000B708E"/&gt;&lt;w:rsid w:val="000F12F0"/&gt;&lt;w:rsid w:val="000F2021"/&gt;&lt;w:rsid w:val="00100CFA"/&gt;&lt;w:rsid w:val="00125142"/&gt;&lt;w:rsid w:val="00127AD8"/&gt;&lt;w:rsid w:val="00155FC9"/&gt;&lt;w:rsid w:val="00164D96"/&gt;&lt;w:rsid w:val="001A5548"/&gt;&lt;w:rsid w:val="001A5B27"/&gt;&lt;w:rsid w:val="001D023B"/&gt;&lt;w:rsid w:val="002159AD"/&gt;&lt;w:rsid w:val="00267681"/&gt;&lt;w:rsid w:val="002D58B7"/&gt;&lt;w:rsid w:val="002E0CBB"/&gt;&lt;w:rsid w:val="00305775"/&gt;&lt;w:rsid w:val="00351050"/&gt;&lt;w:rsid w:val="0035663A"/&gt;&lt;w:rsid w:val="00416650"/&gt;&lt;w:rsid w:val="004C31E9"/&gt;&lt;w:rsid w:val="004C578B"/&gt;&lt;w:rsid w:val="004D2B29"/&gt;&lt;w:rsid w:val="004E5BFE"/&gt;&lt;w:rsid w:val="004F7701"/&gt;&lt;w:rsid w:val="005239CF"/&gt;&lt;w:rsid w:val="00551959"/&gt;&lt;w:rsid w:val="00573DAB"/&gt;&lt;w:rsid w:val="00600CE7"/&gt;&lt;w:rsid w:val="006B0D4F"/&gt;&lt;w:rsid w:val="006B4804"/&gt;&lt;w:rsid w:val="006E0B88"/&gt;&lt;w:rsid w:val="00737361"/&gt;&lt;w:rsid w:val="00737509"/&gt;&lt;w:rsid w:val="00743ABD"/&gt;&lt;w:rsid w:val="007703DF"/&gt;&lt;w:rsid w:val="00814819"/&gt;&lt;w:rsid w:val="008364CE"/&gt;&lt;w:rsid w:val="00861CFD"/&gt;&lt;w:rsid w:val="008D2B39"/&gt;&lt;w:rsid w:val="00990596"/&gt;&lt;w:rsid w:val="009C2E64"/&gt;&lt;w:rsid w:val="00A06CE9"/&gt;&lt;w:rsid w:val="00A329E9"/&gt;&lt;w:rsid w:val="00A5366A"/&gt;&lt;w:rsid w:val="00A7362A"/&gt;&lt;w:rsid w:val="00B25AB3"/&gt;&lt;w:rsid w:val="00B4354D"/&gt;&lt;w:rsid w:val="00B44305"/&gt;&lt;w:rsid w:val="00B54321"/&gt;&lt;w:rsid w:val="00B64CFB"/&gt;&lt;w:rsid w:val="00B77896"/&gt;&lt;w:rsid w:val="00B8142F"/&gt;&lt;w:rsid w:val="00B81A10"/&gt;&lt;w:rsid w:val="00BD70B6"/&gt;&lt;w:rsid w:val="00BF50CE"/&gt;&lt;w:rsid w:val="00C363AF"/&gt;&lt;w:rsid w:val="00C41395"/&gt;&lt;w:rsid w:val="00C655D8"/&gt;&lt;w:rsid w:val="00CD37D3"/&gt;&lt;w:rsid w:val="00CD520F"/&gt;&lt;w:rsid w:val="00D02903"/&gt;&lt;w:rsid w:val="00D16AD4"/&gt;&lt;w:rsid w:val="00D658BC"/&gt;&lt;w:rsid w:val="00D707F5"/&gt;&lt;w:rsid w:val="00D80FBB"/&gt;&lt;w:rsid w:val="00D817AE"/&gt;&lt;w:rsid w:val="00D905E5"/&gt;&lt;w:rsid w:val="00DE649B"/&gt;&lt;w:rsid w:val="00E97D19"/&gt;&lt;w:rsid w:val="00F250F8"/&gt;&lt;w:rsid w:val="00F77F5D"/&gt;&lt;w:rsid w:val="00F946B5"/&gt;&lt;w:rsid w:val="00FA1DF9"/&gt;&lt;w:rsid w:val="00FF69A4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52366BAE"/&gt;&lt;w15:docId w15:val="{B335D3F1-15D9-4947-B936-318051806B01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ivs&gt;&lt;w:div w:id="4961146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13595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569748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27&lt;/cp:revision&gt;&lt;dcterms:created xsi:type="dcterms:W3CDTF"&gt;2021-05-28T09:58:00Z&lt;/dcterms:created&gt;&lt;dcterms:modified xsi:type="dcterms:W3CDTF"&gt;2023-06-05T01:06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29&lt;/TotalTime&gt;&lt;Pages&gt;6&lt;/Pages&gt;&lt;Words&gt;1078&lt;/Words&gt;&lt;Characters&gt;6148&lt;/Characters&gt;&lt;Application&gt;Microsoft Office Word&lt;/Application&gt;&lt;DocSecurity&gt;0&lt;/DocSecurity&gt;&lt;Lines&gt;51&lt;/Lines&gt;&lt;Paragraphs&gt;14&lt;/Paragraphs&gt;&lt;ScaleCrop&gt;false&lt;/ScaleCrop&gt;&lt;Company/&gt;&lt;LinksUpToDate&gt;false&lt;/LinksUpToDate&gt;&lt;CharactersWithSpaces&gt;7212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