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body&gt;&lt;w:p w14:paraId="680892DF" w14:textId="77777777" w:rsidR="00E10478" w:rsidRPr="00291DBB" w:rsidRDefault="00E10478" w:rsidP="00E10478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47791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47791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47791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47791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47791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47791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47791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47791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8&lt;/w:t&gt;&lt;/w:r&gt;&lt;w:r w:rsidRPr="0047791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E10478" w:rsidRPr="00291DBB" w14:paraId="158F5038" w14:textId="77777777" w:rsidTr="00601E41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2BF75D8A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4BCC3985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4C77A9B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23B77D9A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15A48FF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0FAF467E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522FF9CF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E10478" w:rsidRPr="00291DBB" w14:paraId="73937545" w14:textId="77777777" w:rsidTr="00601E4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6053BE7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01D7D24E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苏桂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FABB574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202197***********22&lt;/w:t&gt;&lt;/w:r&gt;&lt;/w:p&gt;&lt;/w:tc&gt;&lt;w:tc&gt;&lt;w:tcPr&gt;&lt;w:tcW w:w="917" w:type="pct"/&gt;&lt;w:vAlign w:val="center"/&gt;&lt;/w:tcPr&gt;&lt;w:p w14:paraId="095D090D" w14:textId="77777777" w:rsidR="00E10478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130DD09" w14:textId="77777777" w:rsidR="00E10478" w:rsidRPr="00291DBB" w:rsidRDefault="00E10478" w:rsidP="00601E4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49336&lt;/w:t&gt;&lt;/w:r&gt;&lt;/w:p&gt;&lt;/w:tc&gt;&lt;w:tc&gt;&lt;w:tcPr&gt;&lt;w:tcW w:w="512" w:type="pct"/&gt;&lt;w:shd w:val="clear" w:color="auto" w:fill="auto"/&gt;&lt;w:noWrap/&gt;&lt;w:vAlign w:val="center"/&gt;&lt;w:hideMark/&gt;&lt;/w:tcPr&gt;&lt;w:p w14:paraId="5A9C8DA4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42F2B195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E10478" w:rsidRPr="00291DBB" w14:paraId="58BFE4F9" w14:textId="77777777" w:rsidTr="00601E4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7B06D797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5089C20D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潘文国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FE652D9" w14:textId="77777777" w:rsidR="00E10478" w:rsidRPr="00291DBB" w:rsidRDefault="00E10478" w:rsidP="00601E41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2422197***********17&lt;/w:t&gt;&lt;/w:r&gt;&lt;/w:p&gt;&lt;/w:tc&gt;&lt;w:tc&gt;&lt;w:tcPr&gt;&lt;w:tcW w:w="917" w:type="pct"/&gt;&lt;w:vAlign w:val="center"/&gt;&lt;/w:tcPr&gt;&lt;w:p w14:paraId="52053EC6" w14:textId="77777777" w:rsidR="00E10478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E461A02" w14:textId="77777777" w:rsidR="00E10478" w:rsidRPr="00291DBB" w:rsidRDefault="00E10478" w:rsidP="00601E4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52607DAA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w:hideMark/&gt;&lt;/w:tcPr&gt;&lt;w:p w14:paraId="5AC1D2C6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E10478" w:rsidRPr="00291DBB" w14:paraId="1B29B01B" w14:textId="77777777" w:rsidTr="00601E4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4C005A3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65A52E9B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杜强</w:t>
      </w:r>
      <w:r>
        <w:rPr/>
        <w:t>&lt;/w:t&gt;&lt;/w:r&gt;&lt;w:proofErr w:type="gramEnd"/&gt;&lt;/w:p&gt;&lt;/w:tc&gt;&lt;w:tc&gt;&lt;w:tcPr&gt;&lt;w:tcW w:w="1221" w:type="pct"/&gt;&lt;w:shd w:val="clear" w:color="auto" w:fill="auto"/&gt;&lt;w:noWrap/&gt;&lt;w:vAlign w:val="center"/&gt;&lt;w:hideMark/&gt;&lt;/w:tcPr&gt;&lt;w:p w14:paraId="0CF9DBD6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03197***********78&lt;/w:t&gt;&lt;/w:r&gt;&lt;/w:p&gt;&lt;/w:tc&gt;&lt;w:tc&gt;&lt;w:tcPr&gt;&lt;w:tcW w:w="917" w:type="pct"/&gt;&lt;w:vAlign w:val="center"/&gt;&lt;/w:tcPr&gt;&lt;w:p w14:paraId="687346F4" w14:textId="77777777" w:rsidR="00E10478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975F0E8" w14:textId="77777777" w:rsidR="00E10478" w:rsidRPr="00291DBB" w:rsidRDefault="00E10478" w:rsidP="00601E4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2CA7CE32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3C9E2CCE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2955CA69" w14:textId="77777777" w:rsidR="00E10478" w:rsidRDefault="00E10478" w:rsidP="00E10478"/&gt;&lt;w:p w14:paraId="5924CA89" w14:textId="77777777" w:rsidR="000D1ED1" w:rsidRPr="00291DBB" w:rsidRDefault="000D1ED1" w:rsidP="000D1ED1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9D2E7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9D2E7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9D2E7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9D2E7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9&lt;/w:t&gt;&lt;/w:r&gt;&lt;w:r w:rsidRPr="009D2E7C"&gt;&lt;w:rPr&gt;&lt;w:rFonts w:ascii="Times New Roman" w:eastAsia="</w:t>
      </w:r>
      <w:r>
        <w:rPr/>
        <w:t>宋体</w:t>
      </w:r>
      <w:r>
        <w:rPr/>
        <w:t>" w:hAnsi="Times New Roman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9D2E7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9D2E7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6&lt;/w:t&gt;&lt;/w:r&gt;&lt;w:r w:rsidRPr="009D2E7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0D1ED1" w:rsidRPr="00291DBB" w14:paraId="068A87F3" w14:textId="77777777" w:rsidTr="00756B01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737ADA16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4B0D628C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B8A65B5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676CAA37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ECAFB89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5C20A4C3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6B5DBF8E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0D1ED1" w:rsidRPr="00291DBB" w14:paraId="253CF936" w14:textId="77777777" w:rsidTr="00756B0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B8E3558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69A1300E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聂文明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7BD870A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2321198***********13&lt;/w:t&gt;&lt;/w:r&gt;&lt;/w:p&gt;&lt;/w:tc&gt;&lt;w:tc&gt;&lt;w:tcPr&gt;&lt;w:tcW w:w="917" w:type="pct"/&gt;&lt;w:vAlign w:val="center"/&gt;&lt;/w:tcPr&gt;&lt;w:p w14:paraId="6CF2716F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D1ED1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BF69142" w14:textId="77777777" w:rsidR="000D1ED1" w:rsidRPr="00291DBB" w:rsidRDefault="000D1ED1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2D2F540A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512" w:type="pct"/&gt;&lt;w:shd w:val="clear" w:color="auto" w:fill="auto"/&gt;&lt;w:noWrap/&gt;&lt;w:vAlign w:val="center"/&gt;&lt;w:hideMark/&gt;&lt;/w:tcPr&gt;&lt;w:p w14:paraId="0BB7CCEB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0D1ED1" w:rsidRPr="00291DBB" w14:paraId="2D9BAB90" w14:textId="77777777" w:rsidTr="00756B0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F315C0B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13A4DA28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忠楠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651E0F0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122198***********1X&lt;/w:t&gt;&lt;/w:r&gt;&lt;/w:p&gt;&lt;/w:tc&gt;&lt;w:tc&gt;&lt;w:tcPr&gt;&lt;w:tcW w:w="917" w:type="pct"/&gt;&lt;w:vAlign w:val="center"/&gt;&lt;/w:tcPr&gt;&lt;w:p w14:paraId="7E2F17B3" w14:textId="77777777" w:rsidR="000D1ED1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FAD16ED" w14:textId="77777777" w:rsidR="000D1ED1" w:rsidRPr="00291DBB" w:rsidRDefault="000D1ED1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5E556753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0D69C448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/w:tbl&gt;&lt;w:p w14:paraId="48119000" w14:textId="77777777" w:rsidR="000D1ED1" w:rsidRDefault="000D1ED1" w:rsidP="000D1ED1"/&gt;&lt;w:p w14:paraId="7C57B7BE" w14:textId="77777777" w:rsidR="00A631AE" w:rsidRPr="00291DBB" w:rsidRDefault="00A631AE" w:rsidP="00A631AE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487F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487F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487F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487F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7&lt;/w:t&gt;&lt;/w:r&gt;&lt;w:r w:rsidRPr="00487F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487F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487F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Times New Roman"/&gt;&lt;w:b/&gt;&lt;w:sz w:val="32"/&gt;&lt;w:szCs w:val="32"/&gt;&lt;/w:rPr&gt;&lt;w:t&gt;22&lt;/w:t&gt;&lt;/w:r&gt;&lt;w:r w:rsidRPr="00487F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A631AE" w:rsidRPr="00291DBB" w14:paraId="4C59FFD3" w14:textId="77777777" w:rsidTr="009D4193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4C30EC5C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0BE8547A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AFD71A2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7FD3F3A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96F52C8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6EC7C421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00BC2166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A631AE" w:rsidRPr="00291DBB" w14:paraId="119EFB5F" w14:textId="77777777" w:rsidTr="009D4193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3B81D38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3945AAEF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宝权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0BB7881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603197***********31&lt;/w:t&gt;&lt;/w:r&gt;&lt;/w:p&gt;&lt;/w:tc&gt;&lt;w:tc&gt;&lt;w:tcPr&gt;&lt;w:tcW w:w="917" w:type="pct"/&gt;&lt;w:vAlign w:val="center"/&gt;&lt;/w:tcPr&gt;&lt;w:p w14:paraId="730AB2FE" w14:textId="77777777" w:rsidR="00A631AE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7C81BB12" w14:textId="77777777" w:rsidR="00A631AE" w:rsidRPr="00291DBB" w:rsidRDefault="00A631AE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7F2AB09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w:hideMark/&gt;&lt;/w:tcPr&gt;&lt;w:p w14:paraId="539837BC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A631AE" w:rsidRPr="00291DBB" w14:paraId="726D769D" w14:textId="77777777" w:rsidTr="009D4193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B1E1759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6C726EC5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孙冠贤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D1079AB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521197***********12&lt;/w:t&gt;&lt;/w:r&gt;&lt;/w:p&gt;&lt;/w:tc&gt;&lt;w:tc&gt;&lt;w:tcPr&gt;&lt;w:tcW w:w="917" w:type="pct"/&gt;&lt;w:vAlign w:val="center"/&gt;&lt;/w:tcPr&gt;&lt;w:p w14:paraId="7C1889EE" w14:textId="77777777" w:rsidR="00A631AE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470768E" w14:textId="77777777" w:rsidR="00A631AE" w:rsidRPr="00291DBB" w:rsidRDefault="00A631AE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7981129A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67B3A929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A631AE" w:rsidRPr="00291DBB" w14:paraId="5B5B15ED" w14:textId="77777777" w:rsidTr="009D4193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6C6C5460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12EDE415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段丽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B53C12F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102197***********2X&lt;/w:t&gt;&lt;/w:r&gt;&lt;/w:p&gt;&lt;/w:tc&gt;&lt;w:tc&gt;&lt;w:tcPr&gt;&lt;w:tcW w:w="917" w:type="pct"/&gt;&lt;w:vAlign w:val="center"/&gt;&lt;/w:tcPr&gt;&lt;w:p w14:paraId="672713D2" w14:textId="77777777" w:rsidR="00A631AE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13040C5" w14:textId="77777777" w:rsidR="00A631AE" w:rsidRPr="00291DBB" w:rsidRDefault="00A631AE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331AB79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71021&lt;/w:t&gt;&lt;/w:r&gt;&lt;/w:p&gt;&lt;/w:tc&gt;&lt;w:tc&gt;&lt;w:tcPr&gt;&lt;w:tcW w:w="512" w:type="pct"/&gt;&lt;w:shd w:val="clear" w:color="auto" w:fill="auto"/&gt;&lt;w:noWrap/&gt;&lt;w:vAlign w:val="center"/&gt;&lt;w:hideMark/&gt;&lt;/w:tcPr&gt;&lt;w:p w14:paraId="738BF5A1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/w:tbl&gt;&lt;w:p w14:paraId="1D1DBB3C" w14:textId="77777777" w:rsidR="00527656" w:rsidRDefault="00527656" w:rsidP="00836F1E"/&gt;&lt;w:p w14:paraId="29F544ED" w14:textId="77777777" w:rsidR="00C270E2" w:rsidRPr="00291DBB" w:rsidRDefault="00C270E2" w:rsidP="00C270E2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EA5EE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EA5EE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EA5EE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EA5EE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3&lt;/w:t&gt;&lt;/w:r&gt;&lt;w:r w:rsidRPr="00EA5EE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EA5EE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EA5EE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EA5EE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9&lt;/w:t&gt;&lt;/w:r&gt;&lt;w:r w:rsidRPr="00EA5EE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C270E2" w:rsidRPr="00291DBB" w14:paraId="370C992C" w14:textId="77777777" w:rsidTr="00404F34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416213CF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6A9ED2A0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A032993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65EEA5C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2518BDC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12" w:type="pct"/&gt;&lt;w:shd w:val="clear" w:color="auto" w:fill="auto"/&gt;&lt;w:noWrap/&gt;&lt;w:vAlign w:val="center"/&gt;&lt;w:hideMark/&gt;&lt;/w:tcPr&gt;&lt;w:p w14:paraId="1D6F58DB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53B08C8B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C270E2" w:rsidRPr="00291DBB" w14:paraId="4A6D2AC1" w14:textId="77777777" w:rsidTr="00404F3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795CFD4E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7F6E8EBF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解恒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F672780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183198***********39&lt;/w:t&gt;&lt;/w:r&gt;&lt;/w:p&gt;&lt;/w:tc&gt;&lt;w:tc&gt;&lt;w:tcPr&gt;&lt;w:tcW w:w="917" w:type="pct"/&gt;&lt;w:vAlign w:val="center"/&gt;&lt;/w:tcPr&gt;&lt;w:p w14:paraId="43634BEA" w14:textId="77777777" w:rsidR="00C270E2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36437DC" w14:textId="77777777" w:rsidR="00C270E2" w:rsidRPr="00291DBB" w:rsidRDefault="00C270E2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6BFC352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w:hideMark/&gt;&lt;/w:tcPr&gt;&lt;w:p w14:paraId="45B4F6CF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C270E2" w:rsidRPr="00291DBB" w14:paraId="1E2DA80C" w14:textId="77777777" w:rsidTr="00404F3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90E19DC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0D02EE68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崔陈华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480CB52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902197***********38&lt;/w:t&gt;&lt;/w:r&gt;&lt;/w:p&gt;&lt;/w:tc&gt;&lt;w:tc&gt;&lt;w:tcPr&gt;&lt;w:tcW w:w="917" w:type="pct"/&gt;&lt;w:vAlign w:val="center"/&gt;&lt;/w:tcPr&gt;&lt;w:p w14:paraId="1C04E3D4" w14:textId="77777777" w:rsidR="00C270E2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2A50A18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C270E2" w:rsidRPr="00291DBB" w:rsidRDefault="00C270E2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13310223&lt;/w:t&gt;&lt;/w:r&gt;&lt;/w:p&gt;&lt;/w:tc&gt;&lt;w:tc&gt;&lt;w:tcPr&gt;&lt;w:tcW w:w="512" w:type="pct"/&gt;&lt;w:shd w:val="clear" w:color="auto" w:fill="auto"/&gt;&lt;w:noWrap/&gt;&lt;w:vAlign w:val="center"/&gt;&lt;w:hideMark/&gt;&lt;/w:tcPr&gt;&lt;w:p w14:paraId="1080F88A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3ECB73FE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C270E2" w:rsidRPr="00291DBB" w14:paraId="76AA6C03" w14:textId="77777777" w:rsidTr="00404F3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894A6DB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59D1F8DF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闽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74570A1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831197***********38&lt;/w:t&gt;&lt;/w:r&gt;&lt;/w:p&gt;&lt;/w:tc&gt;&lt;w:tc&gt;&lt;w:tcPr&gt;&lt;w:tcW w:w="917" w:type="pct"/&gt;&lt;w:vAlign w:val="center"/&gt;&lt;/w:tcPr&gt;&lt;w:p w14:paraId="6DFEC6B9" w14:textId="77777777" w:rsidR="00C270E2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21A992C" w14:textId="77777777" w:rsidR="00C270E2" w:rsidRPr="00291DBB" w:rsidRDefault="00C270E2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31731177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w:hideMark/&gt;&lt;/w:tcPr&gt;&lt;w:p w14:paraId="2671CBF6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C270E2" w:rsidRPr="00291DBB" w14:paraId="5C1B5033" w14:textId="77777777" w:rsidTr="00404F3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2FEB285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w:hideMark/&gt;&lt;/w:tcPr&gt;&lt;w:p w14:paraId="00133C83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兴龙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D0516CD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1202197***********73&lt;/w:t&gt;&lt;/w:r&gt;&lt;/w:p&gt;&lt;/w:tc&gt;&lt;w:tc&gt;&lt;w:tcPr&gt;&lt;w:tcW w:w="917" w:type="pct"/&gt;&lt;w:vAlign w:val="center"/&gt;&lt;/w:tcPr&gt;&lt;w:p w14:paraId="4748A390" w14:textId="77777777" w:rsidR="00C270E2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8B7A633" w14:textId="77777777" w:rsidR="00C270E2" w:rsidRPr="00291DBB" w:rsidRDefault="00C270E2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32635&lt;/w:t&gt;&lt;/w:r&gt;&lt;/w:p&gt;&lt;/w:tc&gt;&lt;w:tc&gt;&lt;w:tcPr&gt;&lt;w:tcW w:w="512" w:type="pct"/&gt;&lt;w:shd w:val="clear" w:color="auto" w:fill="auto"/&gt;&lt;w:noWrap/&gt;&lt;w:vAlign w:val="center"/&gt;&lt;w:hideMark/&gt;&lt;/w:tcPr&gt;&lt;w:p w14:paraId="486FD907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w:hideMark/&gt;&lt;/w:tcPr&gt;&lt;w:p w14:paraId="05E5CDF8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C270E2" w:rsidRPr="00291DBB" w14:paraId="1C31196F" w14:textId="77777777" w:rsidTr="00404F3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EE09BB5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w:hideMark/&gt;&lt;/w:tcPr&gt;&lt;w:p w14:paraId="29C226CD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学文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8575B38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2829197***********17&lt;/w:t&gt;&lt;/w:r&gt;&lt;/w:p&gt;&lt;/w:tc&gt;&lt;w:tc&gt;&lt;w:tcPr&gt;&lt;w:tcW w:w="917" w:type="pct"/&gt;&lt;w:vAlign w:val="center"/&gt;&lt;/w:tcPr&gt;&lt;w:p w14:paraId="6A533787" w14:textId="77777777" w:rsidR="00C270E2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5861B20" w14:textId="77777777" w:rsidR="00C270E2" w:rsidRPr="00291DBB" w:rsidRDefault="00C270E2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54CB4F60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w:hideMark/&gt;&lt;/w:tcPr&gt;&lt;w:p w14:paraId="16B0EAEC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C270E2" w:rsidRPr="00291DBB" w14:paraId="2F01EA9B" w14:textId="77777777" w:rsidTr="00404F3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2A9658F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 w:val="center"/&gt;&lt;w:hideMark/&gt;&lt;/w:tcPr&gt;&lt;w:p w14:paraId="57A9D532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蹇世春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964CC7C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00383198***********9X&lt;/w:t&gt;&lt;/w:r&gt;&lt;/w:p&gt;&lt;/w:tc&gt;&lt;w:tc&gt;&lt;w:tcPr&gt;&lt;w:tcW w:w="917" w:type="pct"/&gt;&lt;w:vAlign w:val="center"/&gt;&lt;/w:tcPr&gt;&lt;w:p w14:paraId="1B058B6A" w14:textId="77777777" w:rsidR="00C270E2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EC2173B" w14:textId="77777777" w:rsidR="00C270E2" w:rsidRPr="00291DBB" w:rsidRDefault="00C270E2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13530263&lt;/w:t&gt;&lt;/w:r&gt;&lt;/w:p&gt;&lt;/w:tc&gt;&lt;w:tc&gt;&lt;w:tcPr&gt;&lt;w:tcW w:w="512" w:type="pct"/&gt;&lt;w:shd w:val="clear" w:color="auto" w:fill="auto"/&gt;&lt;w:noWrap/&gt;&lt;w:vAlign w:val="center"/&gt;&lt;w:hideMark/&gt;&lt;/w:tcPr&gt;&lt;w:p w14:paraId="37021557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65F97B73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77921180" w14:textId="77777777" w:rsidR="00C270E2" w:rsidRDefault="00C270E2" w:rsidP="00C270E2"/&gt;&lt;w:p w14:paraId="7DE69B25" w14:textId="77777777" w:rsidR="00A458DE" w:rsidRPr="00291DBB" w:rsidRDefault="00A458DE" w:rsidP="00A458DE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C618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3C618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3C618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C618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0&lt;/w:t&gt;&lt;/w:r&gt;&lt;w:r w:rsidRPr="003C618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&lt;/w:t&gt;&lt;/w:r&gt;&lt;w:r w:rsidRPr="003C618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3C618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A458DE" w:rsidRPr="00291DBB" w14:paraId="0D950EF7" w14:textId="77777777" w:rsidTr="006F7FCB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12DAE36A" w14:textId="77777777" w:rsidR="00A458DE" w:rsidRPr="00291DBB" w:rsidRDefault="00A458DE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72530E7B" w14:textId="77777777" w:rsidR="00A458DE" w:rsidRPr="00291DBB" w:rsidRDefault="00A458DE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75F6EA1" w14:textId="77777777" w:rsidR="00A458DE" w:rsidRPr="00291DBB" w:rsidRDefault="00A458DE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232410B3" w14:textId="77777777" w:rsidR="00A458DE" w:rsidRPr="00291DBB" w:rsidRDefault="00A458DE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9A16065" w14:textId="77777777" w:rsidR="00A458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 w:rsidRDefault="00A458DE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7EFBD376" w14:textId="77777777" w:rsidR="00A458DE" w:rsidRPr="00291DBB" w:rsidRDefault="00A458DE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1DEC4EBB" w14:textId="77777777" w:rsidR="00A458DE" w:rsidRPr="00291DBB" w:rsidRDefault="00A458DE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A458DE" w:rsidRPr="00291DBB" w14:paraId="36145138" w14:textId="77777777" w:rsidTr="006F7FCB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A6BC198" w14:textId="77777777" w:rsidR="00A458DE" w:rsidRPr="00291DBB" w:rsidRDefault="00A458DE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02EEAFFA" w14:textId="77777777" w:rsidR="00A458DE" w:rsidRPr="00291DBB" w:rsidRDefault="00A458DE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凌辉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9E1AF70" w14:textId="77777777" w:rsidR="00A458DE" w:rsidRPr="00291DBB" w:rsidRDefault="00A458DE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733198***********51&lt;/w:t&gt;&lt;/w:r&gt;&lt;/w:p&gt;&lt;/w:tc&gt;&lt;w:tc&gt;&lt;w:tcPr&gt;&lt;w:tcW w:w="917" w:type="pct"/&gt;&lt;w:vAlign w:val="center"/&gt;&lt;/w:tcPr&gt;&lt;w:p w14:paraId="02141637" w14:textId="77777777" w:rsidR="00A458DE" w:rsidRDefault="00A458DE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7A4DAC6" w14:textId="77777777" w:rsidR="00A458DE" w:rsidRPr="00291DBB" w:rsidRDefault="00A458DE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41451&lt;/w:t&gt;&lt;/w:r&gt;&lt;/w:p&gt;&lt;/w:tc&gt;&lt;w:tc&gt;&lt;w:tcPr&gt;&lt;w:tcW w:w="512" w:type="pct"/&gt;&lt;w:shd w:val="clear" w:color="auto" w:fill="auto"/&gt;&lt;w:noWrap/&gt;&lt;w:vAlign w:val="center"/&gt;&lt;w:hideMark/&gt;&lt;/w:tcPr&gt;&lt;w:p w14:paraId="6A69D0DF" w14:textId="77777777" w:rsidR="00A458DE" w:rsidRPr="00291DBB" w:rsidRDefault="00A458DE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787EDDEA" w14:textId="77777777" w:rsidR="00A458DE" w:rsidRPr="00291DBB" w:rsidRDefault="00A458DE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/w:tbl&gt;&lt;w:p w14:paraId="112A9726" w14:textId="77777777" w:rsidR="00C270E2" w:rsidRDefault="00C270E2" w:rsidP="00836F1E"/&gt;&lt;w:p w14:paraId="27024268" w14:textId="1190B5BE" w:rsidR="00F51939" w:rsidRPr="00291DBB" w:rsidRDefault="00F51939" w:rsidP="00F51939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AF6AA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AF6AA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AF6AA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AF6AA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5&lt;/w:t&gt;&lt;/w:r&gt;&lt;w:r w:rsidRPr="00AF6AA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AF6AA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AF6AA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AF6AA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AF6AA1"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F51939" w:rsidRPr="00291DBB" w14:paraId="6D0EC34B" w14:textId="77777777" w:rsidTr="00A81651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1CBA5F82" w14:textId="77777777" w:rsidR="00F51939" w:rsidRPr="00291DBB" w:rsidRDefault="00F51939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34EEBBE5" w14:textId="77777777" w:rsidR="00F51939" w:rsidRPr="00291DBB" w:rsidRDefault="00F51939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5AB0679" w14:textId="77777777" w:rsidR="00F51939" w:rsidRPr="00291DBB" w:rsidRDefault="00F51939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4D243855" w14:textId="77777777" w:rsidR="00F51939" w:rsidRPr="00291DBB" w:rsidRDefault="00F51939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191EFB2" w14:textId="77777777" w:rsidR="00F51939" w:rsidRPr="00291DBB" w:rsidRDefault="00F51939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56A538D5" w14:textId="77777777" w:rsidR="00F51939" w:rsidRPr="00291DBB" w:rsidRDefault="00F51939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1B8233ED" w14:textId="77777777" w:rsidR="00F51939" w:rsidRPr="00291DBB" w:rsidRDefault="00F51939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51939" w:rsidRPr="00291DBB" w14:paraId="7D28F44A" w14:textId="77777777" w:rsidTr="00A8165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6A66F6ED" w14:textId="77777777" w:rsidR="00F51939" w:rsidRPr="00291DBB" w:rsidRDefault="00F51939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0B1BC47B" w14:textId="77777777" w:rsidR="00F51939" w:rsidRPr="00291DBB" w:rsidRDefault="00F51939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万越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34D691E" w14:textId="77777777" w:rsidR="00F51939" w:rsidRPr="00291DBB" w:rsidRDefault="00F51939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103197***********13&lt;/w:t&gt;&lt;/w:r&gt;&lt;/w:p&gt;&lt;/w:tc&gt;&lt;w:tc&gt;&lt;w:tcPr&gt;&lt;w:tcW w:w="917" w:type="pct"/&gt;&lt;w:vAlign w:val="center"/&gt;&lt;/w:tcPr&gt;&lt;w:p w14:paraId="0BC673DA" w14:textId="77777777" w:rsidR="00F51939" w:rsidRDefault="00F51939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7571E67" w14:textId="77777777" w:rsidR="00F51939" w:rsidRPr="00291DBB" w:rsidRDefault="00F51939" w:rsidP="00A81651"&gt;&lt;w:pPr&gt;&lt;w:widowControl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43635B3" w14:textId="77777777" w:rsidR="00F51939" w:rsidRPr="00291DBB" w:rsidRDefault="00F51939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6EB6FD86" w14:textId="77777777" w:rsidR="00F51939" w:rsidRPr="00291DBB" w:rsidRDefault="00F51939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/w:tbl&gt;&lt;w:p w14:paraId="25C1E4CE" w14:textId="77777777" w:rsidR="00A7550C" w:rsidRPr="00291DBB" w:rsidRDefault="00A7550C" w:rsidP="00A7550C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EE351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lastRenderedPageBreak/&gt;&lt;w:t&gt;2024&lt;/w:t&gt;&lt;/w:r&gt;&lt;w:r w:rsidRPr="00EE351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EE351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EE351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EE351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EE351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EE351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 w:rsidRPr="00EE351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A7550C" w:rsidRPr="00291DBB" w14:paraId="0002C67C" w14:textId="77777777" w:rsidTr="00C9062B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1A736AE3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58D834D8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9702D03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5F7BD788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D085798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34153E3B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ct"/&gt;&lt;w:shd w:val="clear" w:color="auto" w:fill="auto"/&gt;&lt;w:noWrap/&gt;&lt;w:vAlign w:val="center"/&gt;&lt;w:hideMark/&gt;&lt;/w:tcPr&gt;&lt;w:p w14:paraId="2E01395F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A7550C" w:rsidRPr="00291DBB" w14:paraId="68712147" w14:textId="77777777" w:rsidTr="00C9062B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58535C7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626CC5A5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金磊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01E73504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511198***********14&lt;/w:t&gt;&lt;/w:r&gt;&lt;/w:p&gt;&lt;/w:tc&gt;&lt;w:tc&gt;&lt;w:tcPr&gt;&lt;w:tcW w:w="917" w:type="pct"/&gt;&lt;w:vAlign w:val="center"/&gt;&lt;/w:tcPr&gt;&lt;w:p w14:paraId="1DE98E4E" w14:textId="77777777" w:rsidR="00A7550C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405147E" w14:textId="77777777" w:rsidR="00A7550C" w:rsidRPr="00291DBB" w:rsidRDefault="00A7550C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71EFDB32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19B8FA90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A7550C" w:rsidRPr="00291DBB" w14:paraId="7C72303E" w14:textId="77777777" w:rsidTr="00C9062B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7169F1F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19E34B8B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建峰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FD5E0D3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701197***********14&lt;/w:t&gt;&lt;/w:r&gt;&lt;/w:p&gt;&lt;/w:tc&gt;&lt;w:tc&gt;&lt;w:tcPr&gt;&lt;w:tcW w:w="917" w:type="pct"/&gt;&lt;w:vAlign w:val="center"/&gt;&lt;/w:tcPr&gt;&lt;w:p w14:paraId="0B1EC384" w14:textId="77777777" w:rsidR="00A7550C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63F4FA8" w14:textId="77777777" w:rsidR="00A7550C" w:rsidRPr="00291DBB" w:rsidRDefault="00A7550C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无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35DFBC6B" w14:textId="77777777" w:rsidR="00A7550C" w:rsidRPr="00291DBB" w:rsidRDefault="00A7550C" w:rsidP="00C9062B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634C2D49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A7550C" w:rsidRPr="00291DBB" w14:paraId="433B66C4" w14:textId="77777777" w:rsidTr="00C9062B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43B1BBDA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14806175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黎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C276F04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702197***********2X&lt;/w:t&gt;&lt;/w:r&gt;&lt;/w:p&gt;&lt;/w:tc&gt;&lt;w:tc&gt;&lt;w:tcPr&gt;&lt;w:tcW w:w="917" w:type="pct"/&gt;&lt;w:vAlign w:val="center"/&gt;&lt;/w:tcPr&gt;&lt;w:p w14:paraId="2FDAB80F" w14:textId="77777777" w:rsidR="00A7550C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4D3D57D" w14:textId="77777777" w:rsidR="00A7550C" w:rsidRPr="00291DBB" w:rsidRDefault="00A7550C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7DB20588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318B2C9E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/w:tbl&gt;&lt;w:p w14:paraId="58E23DFA" w14:textId="77777777" w:rsidR="00A7550C" w:rsidRDefault="00A7550C" w:rsidP="00A7550C"/&gt;&lt;w:p w14:paraId="3D22113F" w14:textId="77777777" w:rsidR="0098218B" w:rsidRPr="0098218B" w:rsidRDefault="0098218B" w:rsidP="0098218B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98218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98218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&lt;/w:t&gt;&lt;/w:r&gt;&lt;w:r w:rsidRPr="0098218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98218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2&lt;/w:t&gt;&lt;/w:r&gt;&lt;w:r w:rsidRPr="0098218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98218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&lt;/w:t&gt;&lt;/w:r&gt;&lt;w:r w:rsidRPr="0098218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98218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8&lt;/w:t&gt;&lt;/w:r&gt;&lt;w:r w:rsidRPr="0098218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98218B" w:rsidRPr="0098218B" w14:paraId="091078FC" w14:textId="77777777" w:rsidTr="0098218B"&gt;&lt;w:trPr&gt;&lt;w:trHeight w:val="439"/&gt;&lt;/w:trPr&gt;&lt;w:tc&gt;&lt;w:tcPr&gt;&lt;w:tcW w:w="308" w:type="pct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EFC6405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395EE42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9E216AA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718C7CE7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5A0A194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E6387C0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B5BBA8C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98218B" w:rsidRPr="0098218B" w14:paraId="4B1E80A2" w14:textId="77777777" w:rsidTr="0098218B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7FE1338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934239C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永忠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046F076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50403197***********19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6C83C212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5B91943" w14:textId="77777777" w:rsidR="0098218B" w:rsidRPr="0098218B" w:rsidRDefault="0098218B" w:rsidP="0098218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90AE864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282485A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98218B" w:rsidRPr="0098218B" w14:paraId="74D00D11" w14:textId="77777777" w:rsidTr="0098218B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C399BD1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91BA060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蔡利那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3E48208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20123198***********41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605D29D2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11A50FA" w14:textId="77777777" w:rsidR="0098218B" w:rsidRPr="0098218B" w:rsidRDefault="0098218B" w:rsidP="0098218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9A1720C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1A0E723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98218B" w:rsidRPr="0098218B" w14:paraId="1E123E02" w14:textId="77777777" w:rsidTr="0098218B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C923FD5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1A7B58E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谭红艳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9ECE712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22801197***********27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70697940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95D72AE" w14:textId="77777777" w:rsidR="0098218B" w:rsidRPr="0098218B" w:rsidRDefault="0098218B" w:rsidP="0098218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1053C60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0EA0D70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/w:tbl&gt;&lt;w:p w14:paraId="3CE18EAB" w14:textId="77777777" w:rsidR="0098218B" w:rsidRPr="0098218B" w:rsidRDefault="0098218B" w:rsidP="0098218B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45D2FD19" w14:textId="77777777" w:rsidR="00CB6B46" w:rsidRPr="00291DBB" w:rsidRDefault="00CB6B46" w:rsidP="00CB6B46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5547F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5547F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5547F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5547F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5547F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5547F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5547F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5547F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5&lt;/w:t&gt;&lt;/w:r&gt;&lt;w:r w:rsidRPr="005547F2"&gt;&lt;w:rPr&gt;&lt;w:rFonts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CB6B46" w:rsidRPr="00291DBB" w14:paraId="02495D35" w14:textId="77777777" w:rsidTr="007D4BFB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4A448A03" w14:textId="77777777" w:rsidR="00CB6B46" w:rsidRPr="00291DBB" w:rsidRDefault="00CB6B46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426F7E70" w14:textId="77777777" w:rsidR="00CB6B46" w:rsidRPr="00291DBB" w:rsidRDefault="00CB6B46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A52775D" w14:textId="77777777" w:rsidR="00CB6B46" w:rsidRPr="00291DBB" w:rsidRDefault="00CB6B46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58B9FB1B" w14:textId="77777777" w:rsidR="00CB6B46" w:rsidRPr="00291DBB" w:rsidRDefault="00CB6B46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1E33038" w14:textId="77777777" w:rsidR="00CB6B46" w:rsidRPr="00291DBB" w:rsidRDefault="00CB6B46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33BDC663" w14:textId="77777777" w:rsidR="00CB6B46" w:rsidRPr="00291DBB" w:rsidRDefault="00CB6B46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12708920" w14:textId="77777777" w:rsidR="00CB6B46" w:rsidRPr="00291DBB" w:rsidRDefault="00CB6B46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CB6B46" w:rsidRPr="00291DBB" w14:paraId="36D17B54" w14:textId="77777777" w:rsidTr="007D4BFB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3895FCB" w14:textId="77777777" w:rsidR="00CB6B46" w:rsidRPr="00291DBB" w:rsidRDefault="00CB6B46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582CC8A9" w14:textId="77777777" w:rsidR="00CB6B46" w:rsidRPr="00291DBB" w:rsidRDefault="00CB6B46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袁秀琴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91AEB0A" w14:textId="77777777" w:rsidR="00CB6B46" w:rsidRPr="00291DBB" w:rsidRDefault="00CB6B46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2301197***********2X&lt;/w:t&gt;&lt;/w:r&gt;&lt;/w:p&gt;&lt;/w:tc&gt;&lt;w:tc&gt;&lt;w:tcPr&gt;&lt;w:tcW w:w="917" w:type="pct"/&gt;&lt;w:vAlign w:val="center"/&gt;&lt;/w:tcPr&gt;&lt;w:p w14:paraId="28B7AAD6" w14:textId="77777777" w:rsidR="00CB6B46" w:rsidRDefault="00CB6B46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921A32B" w14:textId="77777777" w:rsidR="00CB6B46" w:rsidRPr="00291DBB" w:rsidRDefault="00CB6B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7D4BF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0A7D70C8" w14:textId="77777777" w:rsidR="00CB6B46" w:rsidRPr="00291DBB" w:rsidRDefault="00CB6B46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w:hideMark/&gt;&lt;/w:tcPr&gt;&lt;w:p w14:paraId="095C5910" w14:textId="77777777" w:rsidR="00CB6B46" w:rsidRPr="00291DBB" w:rsidRDefault="00CB6B46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1D75080E" w14:textId="77777777" w:rsidR="00CB6B46" w:rsidRDefault="00CB6B46" w:rsidP="00CB6B46"/&gt;&lt;w:p w14:paraId="4F2EAF69" w14:textId="77777777" w:rsidR="00F377F1" w:rsidRPr="00291DBB" w:rsidRDefault="00F377F1" w:rsidP="00F377F1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D631B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D631B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D631B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D631B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6&lt;/w:t&gt;&lt;/w:r&gt;&lt;w:r w:rsidRPr="00D631B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D631B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D631B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F377F1" w:rsidRPr="00291DBB" w14:paraId="3B106E21" w14:textId="77777777" w:rsidTr="00F533AF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4D0C3A5E" w14:textId="77777777" w:rsidR="00F377F1" w:rsidRPr="00291DBB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6927FF37" w14:textId="77777777" w:rsidR="00F377F1" w:rsidRPr="00291DBB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E76BD5E" w14:textId="77777777" w:rsidR="00F377F1" w:rsidRPr="00291DBB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6C4B9790" w14:textId="77777777" w:rsidR="00F377F1" w:rsidRPr="00291DBB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B02560A" w14:textId="77777777" w:rsidR="00F377F1" w:rsidRPr="00291DBB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13AB98AC" w14:textId="77777777" w:rsidR="00F377F1" w:rsidRPr="00291DBB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390CCC8F" w14:textId="77777777" w:rsidR="00F377F1" w:rsidRPr="00291DBB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377F1" w:rsidRPr="00291DBB" w14:paraId="297B5D6A" w14:textId="77777777" w:rsidTr="00F533AF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05DBC36" w14:textId="77777777" w:rsidR="00F377F1" w:rsidRPr="00291DBB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270A1D64" w14:textId="77777777" w:rsidR="00F377F1" w:rsidRPr="00291DBB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魏明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A163A87" w14:textId="77777777" w:rsidR="00F377F1" w:rsidRPr="00291DBB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827198***********39&lt;/w:t&gt;&lt;/w:r&gt;&lt;/w:p&gt;&lt;/w:tc&gt;&lt;w:tc&gt;&lt;w:tcPr&gt;&lt;w:tcW w:w="917" w:type="pct"/&gt;&lt;w:vAlign w:val="center"/&gt;&lt;/w:tcPr&gt;&lt;w:p w14:paraId="51D033EB" w14:textId="77777777" w:rsidR="00F377F1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B64A745" w14:textId="77777777" w:rsidR="00F377F1" w:rsidRPr="00291DBB" w:rsidRDefault="00F377F1" w:rsidP="00F533A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F71E74C" w14:textId="77777777" w:rsidR="00F377F1" w:rsidRPr="00291DBB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6FC3114B" w14:textId="77777777" w:rsidR="00F377F1" w:rsidRPr="00291DBB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F377F1" w:rsidRPr="00291DBB" w14:paraId="3FA6A4BE" w14:textId="77777777" w:rsidTr="00F533AF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7CBB6606" w14:textId="77777777" w:rsidR="00F377F1" w:rsidRPr="00291DBB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3C45EF10" w14:textId="77777777" w:rsidR="00F377F1" w:rsidRPr="00291DBB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于振华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1F10E74" w14:textId="77777777" w:rsidR="00F377F1" w:rsidRPr="00291DBB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221198***********15&lt;/w:t&gt;&lt;/w:r&gt;&lt;/w:p&gt;&lt;/w:tc&gt;&lt;w:tc&gt;&lt;w:tcPr&gt;&lt;w:tcW w:w="917" w:type="pct"/&gt;&lt;w:vAlign w:val="center"/&gt;&lt;/w:tcPr&gt;&lt;w:p w14:paraId="77C46994" w14:textId="77777777" w:rsidR="00F377F1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513531E" w14:textId="77777777" w:rsidR="00F377F1" w:rsidRPr="00291DBB" w:rsidRDefault="00F377F1" w:rsidP="00F533A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1688596" w14:textId="77777777" w:rsidR="00F377F1" w:rsidRPr="00291DBB" w:rsidRDefault="00F377F1" w:rsidP="00F533AF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71D97D3E" w14:textId="77777777" w:rsidR="00F377F1" w:rsidRPr="00291DBB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/w:tbl&gt;&lt;w:p w14:paraId="2730A967" w14:textId="77777777" w:rsidR="00F51939" w:rsidRDefault="00F51939" w:rsidP="00F51939"/&gt;&lt;w:p w14:paraId="10A6985C" w14:textId="77777777" w:rsidR="0041124A" w:rsidRPr="00291DBB" w:rsidRDefault="0041124A" w:rsidP="0041124A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9336A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9336A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9336A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9336A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9336A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9336A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9336A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41124A" w:rsidRPr="00291DBB" w14:paraId="015985AA" w14:textId="77777777" w:rsidTr="00FB09CE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622FB964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5BE82577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3F234E6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2DE44042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882029D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1EAB0453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21D19BFA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41124A" w:rsidRPr="00291DBB" w14:paraId="00DCDEB1" w14:textId="77777777" w:rsidTr="00FB09CE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626974F1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02B82583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爽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D83B701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2037********09&lt;/w:t&gt;&lt;/w:r&gt;&lt;/w:p&gt;&lt;/w:tc&gt;&lt;w:tc&gt;&lt;w:tcPr&gt;&lt;w:tcW w:w="917" w:type="pct"/&gt;&lt;w:vAlign w:val="center"/&gt;&lt;/w:tcPr&gt;&lt;w:p w14:paraId="711085D7" w14:textId="77777777" w:rsidR="0041124A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1EB9034" w14:textId="77777777" w:rsidR="0041124A" w:rsidRPr="00291DBB" w:rsidRDefault="0041124A" w:rsidP="00FB09C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6507E18C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w:hideMark/&gt;&lt;/w:tcPr&gt;&lt;w:p w14:paraId="7A649CB6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41124A" w:rsidRPr="00291DBB" w14:paraId="574565F6" w14:textId="77777777" w:rsidTr="00FB09CE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457E76C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2B55D9C7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袁慧慧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7906779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1203198***********27&lt;/w:t&gt;&lt;/w:r&gt;&lt;/w:p&gt;&lt;/w:tc&gt;&lt;w:tc&gt;&lt;w:tcPr&gt;&lt;w:tcW w:w="917" w:type="pct"/&gt;&lt;w:vAlign w:val="center"/&gt;&lt;/w:tcPr&gt;&lt;w:p w14:paraId="19DE4352" w14:textId="77777777" w:rsidR="0041124A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EC95F03" w14:textId="77777777" w:rsidR="0041124A" w:rsidRPr="00291DBB" w:rsidRDefault="0041124A" w:rsidP="00FB09C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12340226&lt;/w:t&gt;&lt;/w:r&gt;&lt;/w:p&gt;&lt;/w:tc&gt;&lt;w:tc&gt;&lt;w:tcPr&gt;&lt;w:tcW w:w="512" w:type="pct"/&gt;&lt;w:shd w:val="clear" w:color="auto" w:fill="auto"/&gt;&lt;w:noWrap/&gt;&lt;w:vAlign w:val="center"/&gt;&lt;w:hideMark/&gt;&lt;/w:tcPr&gt;&lt;w:p w14:paraId="0E4F03D2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12" w:type="pct"/&gt;&lt;w:shd w:val="clear" w:color="auto" w:fill="auto"/&gt;&lt;w:noWrap/&gt;&lt;w:vAlign w:val="center"/&gt;&lt;w:hideMark/&gt;&lt;/w:tcPr&gt;&lt;w:p w14:paraId="0852459E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41124A" w:rsidRPr="00291DBB" w14:paraId="049D5FB0" w14:textId="77777777" w:rsidTr="00FB09CE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C65649D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78D19121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群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AB9A4BD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500197***********21&lt;/w:t&gt;&lt;/w:r&gt;&lt;/w:p&gt;&lt;/w:tc&gt;&lt;w:tc&gt;&lt;w:tcPr&gt;&lt;w:tcW w:w="917" w:type="pct"/&gt;&lt;w:vAlign w:val="center"/&gt;&lt;/w:tcPr&gt;&lt;w:p w14:paraId="5EF1A2FA" w14:textId="77777777" w:rsidR="0041124A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7063320" w14:textId="77777777" w:rsidR="0041124A" w:rsidRPr="00291DBB" w:rsidRDefault="0041124A" w:rsidP="00FB09C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3E43874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25568E49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41124A" w:rsidRPr="00291DBB" w14:paraId="70F711BF" w14:textId="77777777" w:rsidTr="00FB09CE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46C9C42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w:hideMark/&gt;&lt;/w:tcPr&gt;&lt;w:p w14:paraId="75B36817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梁怀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EAD2B92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2302197***********11&lt;/w:t&gt;&lt;/w:r&gt;&lt;/w:p&gt;&lt;/w:tc&gt;&lt;w:tc&gt;&lt;w:tcPr&gt;&lt;w:tcW w:w="917" w:type="pct"/&gt;&lt;w:vAlign w:val="center"/&gt;&lt;/w:tcPr&gt;&lt;w:p w14:paraId="546D6B8F" w14:textId="77777777" w:rsidR="0041124A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4C43FF8" w14:textId="77777777" w:rsidR="0041124A" w:rsidRPr="00291DBB" w:rsidRDefault="0041124A" w:rsidP="00FB09C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77D6B999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71021&lt;/w:t&gt;&lt;/w:r&gt;&lt;/w:p&gt;&lt;/w:tc&gt;&lt;w:tc&gt;&lt;w:tcPr&gt;&lt;w:tcW w:w="512" w:type="pct"/&gt;&lt;w:shd w:val="clear" w:color="auto" w:fill="auto"/&gt;&lt;w:noWrap/&gt;&lt;w:vAlign w:val="center"/&gt;&lt;w:hideMark/&gt;&lt;/w:tcPr&gt;&lt;w:p w14:paraId="039B1EBE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/w:tbl&gt;&lt;w:p w14:paraId="5170CB77" w14:textId="77777777" w:rsidR="0041124A" w:rsidRDefault="0041124A" w:rsidP="0041124A"/&gt;&lt;w:p w14:paraId="7DF5AAA6" w14:textId="77777777" w:rsidR="002D2CC6" w:rsidRPr="00291DBB" w:rsidRDefault="002D2CC6" w:rsidP="002D2CC6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9A7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9A7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9A7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9A7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9A7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9A7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9A7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5&lt;/w:t&gt;&lt;/w:r&gt;&lt;w:r w:rsidRPr="009A7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2D2CC6" w:rsidRPr="00291DBB" w14:paraId="3F4BB8A8" w14:textId="77777777" w:rsidTr="006D5D71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54A09984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302E367E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7ED5BEF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67ECC9B2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202A4D5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3A7A39D3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7E092134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D2CC6" w:rsidRPr="00291DBB" w14:paraId="4A2C2B50" w14:textId="77777777" w:rsidTr="006D5D7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6F7ED1B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00500A1E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姜海山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9A0C431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2401197***********14&lt;/w:t&gt;&lt;/w:r&gt;&lt;/w:p&gt;&lt;/w:tc&gt;&lt;w:tc&gt;&lt;w:tcPr&gt;&lt;w:tcW w:w="917" w:type="pct"/&gt;&lt;w:vAlign w:val="center"/&gt;&lt;/w:tcPr&gt;&lt;w:p w14:paraId="4793547C" w14:textId="77777777" w:rsidR="002D2CC6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A1CE23B" w14:textId="77777777" w:rsidR="002D2CC6" w:rsidRPr="00291DBB" w:rsidRDefault="002D2CC6" w:rsidP="006D5D7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11FE4E6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7F9D21F2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2D2CC6" w:rsidRPr="00291DBB" w14:paraId="6CEC3B03" w14:textId="77777777" w:rsidTr="006D5D7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B867335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0FFE7540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于泓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FE4C62F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303197***********29&lt;/w:t&gt;&lt;/w:r&gt;&lt;/w:p&gt;&lt;/w:tc&gt;&lt;w:tc&gt;&lt;w:tcPr&gt;&lt;w:tcW w:w="917" w:type="pct"/&gt;&lt;w:vAlign w:val="center"/&gt;&lt;/w:tcPr&gt;&lt;w:p w14:paraId="7693B9CF" w14:textId="77777777" w:rsidR="002D2CC6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C4C3802" w14:textId="77777777" w:rsidR="002D2CC6" w:rsidRPr="00291DBB" w:rsidRDefault="002D2CC6" w:rsidP="006D5D7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06360093&lt;/w:t&gt;&lt;/w:r&gt;&lt;/w:p&gt;&lt;/w:tc&gt;&lt;w:tc&gt;&lt;w:tcPr&gt;&lt;w:tcW w:w="512" w:type="pct"/&gt;&lt;w:shd w:val="clear" w:color="auto" w:fill="auto"/&gt;&lt;w:noWrap/&gt;&lt;w:vAlign w:val="center"/&gt;&lt;w:hideMark/&gt;&lt;/w:tcPr&gt;&lt;w:p w14:paraId="330D574E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71021&lt;/w:t&gt;&lt;/w:r&gt;&lt;/w:p&gt;&lt;/w:tc&gt;&lt;w:tc&gt;&lt;w:tcPr&gt;&lt;w:tcW w:w="512" w:type="pct"/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21DB161E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2D2CC6" w:rsidRPr="00291DBB" w14:paraId="2C4DA818" w14:textId="77777777" w:rsidTr="006D5D7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DA0D22F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5DAC24B9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阳金兰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009AA45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103198***********21&lt;/w:t&gt;&lt;/w:r&gt;&lt;/w:p&gt;&lt;/w:tc&gt;&lt;w:tc&gt;&lt;w:tcPr&gt;&lt;w:tcW w:w="917" w:type="pct"/&gt;&lt;w:vAlign w:val="center"/&gt;&lt;/w:tcPr&gt;&lt;w:p w14:paraId="7DD5E377" w14:textId="77777777" w:rsidR="002D2CC6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1845A99" w14:textId="77777777" w:rsidR="002D2CC6" w:rsidRPr="00291DBB" w:rsidRDefault="002D2CC6" w:rsidP="006D5D7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D94578E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w:hideMark/&gt;&lt;/w:tcPr&gt;&lt;w:p w14:paraId="5EEFB05C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2D2CC6" w:rsidRPr="00291DBB" w14:paraId="0341755D" w14:textId="77777777" w:rsidTr="006D5D7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A365F0F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4&lt;/w:t&gt;&lt;/w:r&gt;&lt;/w:p&gt;&lt;/w:tc&gt;&lt;w:tc&gt;&lt;w:tcPr&gt;&lt;w:tcW w:w="409" w:type="pct"/&gt;&lt;w:shd w:val="clear" w:color="auto" w:fill="auto"/&gt;&lt;w:noWrap/&gt;&lt;w:vAlign w:val="center"/&gt;&lt;w:hideMark/&gt;&lt;/w:tcPr&gt;&lt;w:p w14:paraId="52E9A115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靳祥枝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7D58C47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803197***********29&lt;/w:t&gt;&lt;/w:r&gt;&lt;/w:p&gt;&lt;/w:tc&gt;&lt;w:tc&gt;&lt;w:tcPr&gt;&lt;w:tcW w:w="917" w:type="pct"/&gt;&lt;w:vAlign w:val="center"/&gt;&lt;/w:tcPr&gt;&lt;w:p w14:paraId="06735DFB" w14:textId="77777777" w:rsidR="002D2CC6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2E92607" w14:textId="77777777" w:rsidR="002D2CC6" w:rsidRPr="00291DBB" w:rsidRDefault="002D2CC6" w:rsidP="006D5D7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56484BB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w:hideMark/&gt;&lt;/w:tcPr&gt;&lt;w:p w14:paraId="4C44B786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2D2CC6" w:rsidRPr="00291DBB" w14:paraId="54B10397" w14:textId="77777777" w:rsidTr="006D5D7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140108F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w:hideMark/&gt;&lt;/w:tcPr&gt;&lt;w:p w14:paraId="11C7F208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曾玲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E9CCA3C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06198***********28&lt;/w:t&gt;&lt;/w:r&gt;&lt;/w:p&gt;&lt;/w:tc&gt;&lt;w:tc&gt;&lt;w:tcPr&gt;&lt;w:tcW w:w="917" w:type="pct"/&gt;&lt;w:vAlign w:val="center"/&gt;&lt;/w:tcPr&gt;&lt;w:p w14:paraId="20072264" w14:textId="77777777" w:rsidR="002D2CC6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CBF2407" w14:textId="77777777" w:rsidR="002D2CC6" w:rsidRPr="00291DBB" w:rsidRDefault="002D2CC6" w:rsidP="006D5D7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5BD6083E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3D071B59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2D2CC6" w:rsidRPr="00291DBB" w14:paraId="305D552B" w14:textId="77777777" w:rsidTr="006D5D7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5E3A507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 w:val="center"/&gt;&lt;w:hideMark/&gt;&lt;/w:tcPr&gt;&lt;w:p w14:paraId="293EC9F9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多勇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8D7136C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3029198***********50&lt;/w:t&gt;&lt;/w:r&gt;&lt;/w:p&gt;&lt;/w:tc&gt;&lt;w:tc&gt;&lt;w:tcPr&gt;&lt;w:tcW w:w="917" w:type="pct"/&gt;&lt;w:vAlign w:val="center"/&gt;&lt;/w:tcPr&gt;&lt;w:p w14:paraId="1E10F865" w14:textId="77777777" w:rsidR="002D2CC6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C15EC39" w14:textId="77777777" w:rsidR="002D2CC6" w:rsidRPr="00291DBB" w:rsidRDefault="002D2CC6" w:rsidP="006D5D7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013FCA8" w14:textId="77777777" w:rsidR="002D2CC6" w:rsidRPr="00291DBB" w:rsidRDefault="002D2C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59D08A7A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07992D37" w14:textId="77777777" w:rsidR="002D2CC6" w:rsidRDefault="002D2CC6" w:rsidP="002D2CC6"/&gt;&lt;w:p w14:paraId="5C934F1D" w14:textId="77777777" w:rsidR="0003064B" w:rsidRPr="00291DBB" w:rsidRDefault="0003064B" w:rsidP="0003064B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D96E3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D96E3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D96E3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D96E3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6&lt;/w:t&gt;&lt;/w:r&gt;&lt;w:r w:rsidRPr="00D96E3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D96E3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D96E3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2&lt;/w:t&gt;&lt;/w:r&gt;&lt;w:r w:rsidRPr="00D96E3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38"/&gt;&lt;w:gridCol w:w="1476"/&gt;&lt;w:gridCol w:w="2526"/&gt;&lt;w:gridCol w:w="1695"/&gt;&lt;w:gridCol w:w="2227"/&gt;&lt;w:gridCol w:w="1060"/&gt;&lt;w:gridCol w:w="1060"/&gt;&lt;/w:tblGrid&gt;&lt;w:tr w:rsidR="0003064B" w:rsidRPr="00291DBB" w14:paraId="77C42F83" w14:textId="77777777" w:rsidTr="00682532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1A4EEFDE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6154D371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0E406DF2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58C692DC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4FCF9BB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080565C9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521E843E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03064B" w:rsidRPr="00291DBB" w14:paraId="5377AE98" w14:textId="77777777" w:rsidTr="00682532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C5FB17F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3E29272F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蔡春焕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BD10BF1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626198***********45&lt;/w:t&gt;&lt;/w:r&gt;&lt;/w:p&gt;&lt;/w:tc&gt;&lt;w:tc&gt;&lt;w:tcPr&gt;&lt;w:tcW w:w="917" w:type="pct"/&gt;&lt;w:vAlign w:val="center"/&gt;&lt;/w:tcPr&gt;&lt;w:p w14:paraId="2DC3FC89" w14:textId="77777777" w:rsidR="0003064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2BBE165" w14:textId="77777777" w:rsidR="0003064B" w:rsidRPr="00291DBB" w:rsidRDefault="0003064B" w:rsidP="0068253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0CC2C06D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265CDC2F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03064B" w:rsidRPr="00291DBB" w14:paraId="73133DEC" w14:textId="77777777" w:rsidTr="00682532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171EDEA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7AC0E4AC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贵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511A34D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107197***********14&lt;/w:t&gt;&lt;/w:r&gt;&lt;/w:p&gt;&lt;/w:tc&gt;&lt;w:tc&gt;&lt;w:tcPr&gt;&lt;w:tcW w:w="917" w:type="pct"/&gt;&lt;w:vAlign w:val="center"/&gt;&lt;/w:tcPr&gt;&lt;w:p w14:paraId="20B2B4E4" w14:textId="77777777" w:rsidR="0003064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2D2423C" w14:textId="77777777" w:rsidR="0003064B" w:rsidRPr="00291DBB" w:rsidRDefault="0003064B" w:rsidP="0068253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57439C23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vAlign w:val="center"/&gt;&lt;w:hideMark/&gt;&lt;/w:tcPr&gt;&lt;w:p w14:paraId="57C9C83A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03064B" w:rsidRPr="00291DBB" w14:paraId="62801565" w14:textId="77777777" w:rsidTr="00682532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443B734E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37C358D2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颖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C332FD4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204197***********23&lt;/w:t&gt;&lt;/w:r&gt;&lt;/w:p&gt;&lt;/w:tc&gt;&lt;w:tc&gt;&lt;w:tcPr&gt;&lt;w:tcW w:w="917" w:type="pct"/&gt;&lt;w:vAlign w:val="center"/&gt;&lt;/w:tcPr&gt;&lt;w:p w14:paraId="32BEB30E" w14:textId="77777777" w:rsidR="0003064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8E7EE29" w14:textId="77777777" w:rsidR="0003064B" w:rsidRPr="00291DBB" w:rsidRDefault="0003064B" w:rsidP="0068253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54A87F13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w:hideMark/&gt;&lt;/w:tcPr&gt;&lt;w:p w14:paraId="5F1FD01F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03064B" w:rsidRPr="00291DBB" w14:paraId="51D79ACB" w14:textId="77777777" w:rsidTr="00682532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66C19F40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w:hideMark/&gt;&lt;/w:tcPr&gt;&lt;w:p w14:paraId="2D07591B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季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0DF22825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104198***********14&lt;/w:t&gt;&lt;/w:r&gt;&lt;/w:p&gt;&lt;/w:tc&gt;&lt;w:tc&gt;&lt;w:tcPr&gt;&lt;w:tcW w:w="917" w:type="pct"/&gt;&lt;w:vAlign w:val="center"/&gt;&lt;/w:tcPr&gt;&lt;w:p w14:paraId="1DFAC3EC" w14:textId="77777777" w:rsidR="0003064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83AFC37" w14:textId="77777777" w:rsidR="0003064B" w:rsidRPr="00291DBB" w:rsidRDefault="0003064B" w:rsidP="0068253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9EAAEC2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512" w:type="pct"/&gt;&lt;w:shd w:val="clear" w:color="auto" w:fill="auto"/&gt;&lt;w:noWrap/&gt;&lt;w:vAlign w:val="center"/&gt;&lt;w:hideMark/&gt;&lt;/w:tcPr&gt;&lt;w:p w14:paraId="4B3F2E14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03064B" w:rsidRPr="00291DBB" w14:paraId="255994DE" w14:textId="77777777" w:rsidTr="00682532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75A3C4E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w:hideMark/&gt;&lt;/w:tcPr&gt;&lt;w:p w14:paraId="3BC85F04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阿玉普沙迪尔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0F1FEC3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2901198***********56&lt;/w:t&gt;&lt;/w:r&gt;&lt;/w:p&gt;&lt;/w:tc&gt;&lt;w:tc&gt;&lt;w:tcPr&gt;&lt;w:tcW w:w="917" w:type="pct"/&gt;&lt;w:vAlign w:val="center"/&gt;&lt;/w:tcPr&gt;&lt;w:p w14:paraId="2EC73E4E" w14:textId="77777777" w:rsidR="0003064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CAE0A68" w14:textId="77777777" w:rsidR="0003064B" w:rsidRPr="00291DBB" w:rsidRDefault="0003064B" w:rsidP="0068253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156500031&lt;/w:t&gt;&lt;/w:r&gt;&lt;/w:p&gt;&lt;/w:tc&gt;&lt;w:tc&gt;&lt;w:tcPr&gt;&lt;w:tcW w:w="512" w:type="pct"/&gt;&lt;w:shd w:val="clear" w:color="auto" w:fill="auto"/&gt;&lt;w:noWrap/&gt;&lt;w:vAlign w:val="center"/&gt;&lt;w:hideMark/&gt;&lt;/w:tcPr&gt;&lt;w:p w14:paraId="2BD209FB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w:hideMark/&gt;&lt;/w:tcPr&gt;&lt;w:p w14:paraId="33D59FA0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78B0D705" w14:textId="77777777" w:rsidR="0003064B" w:rsidRDefault="0003064B" w:rsidP="0003064B"/&gt;&lt;w:p w14:paraId="35BC97D1" w14:textId="77777777" w:rsidR="00D51420" w:rsidRPr="00291DBB" w:rsidRDefault="00D51420" w:rsidP="00D5142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8E035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8E035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8E035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8E035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3&lt;/w:t&gt;&lt;/w:r&gt;&lt;w:r w:rsidRPr="008E035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8E035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8E035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0&lt;/w:t&gt;&lt;/w:r&gt;&lt;w:r w:rsidRPr="008E035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D514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 w14:paraId="706796DD" w14:textId="77777777" w:rsidTr="00DC4F5C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1F18FE9A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1CEC0CF9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6BA7AAF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5B015753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D7FFD7E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122CABA9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56C2208D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D51420" w:rsidRPr="00291DBB" w14:paraId="11B1B3DC" w14:textId="77777777" w:rsidTr="00DC4F5C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1138DBA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7630F2B5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姚建红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EDBF74C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622198***********28&lt;/w:t&gt;&lt;/w:r&gt;&lt;/w:p&gt;&lt;/w:tc&gt;&lt;w:tc&gt;&lt;w:tcPr&gt;&lt;w:tcW w:w="917" w:type="pct"/&gt;&lt;w:vAlign w:val="center"/&gt;&lt;/w:tcPr&gt;&lt;w:p w14:paraId="67AB0E07" w14:textId="77777777" w:rsidR="00D51420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8460035" w14:textId="77777777" w:rsidR="00D51420" w:rsidRPr="00291DBB" w:rsidRDefault="00D51420" w:rsidP="00DC4F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2082A6AE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F41283E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D51420" w:rsidRPr="00291DBB" w14:paraId="2BD566B2" w14:textId="77777777" w:rsidTr="00DC4F5C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694DB086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6479E7F5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立新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3C495B2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1123198***********28&lt;/w:t&gt;&lt;/w:r&gt;&lt;/w:p&gt;&lt;/w:tc&gt;&lt;w:tc&gt;&lt;w:tcPr&gt;&lt;w:tcW w:w="917" w:type="pct"/&gt;&lt;w:vAlign w:val="center"/&gt;&lt;/w:tcPr&gt;&lt;w:p w14:paraId="17AF9287" w14:textId="77777777" w:rsidR="00D51420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594F5BF" w14:textId="77777777" w:rsidR="00D51420" w:rsidRPr="00291DBB" w:rsidRDefault="00D51420" w:rsidP="00DC4F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7EA47CC5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w:hideMark/&gt;&lt;/w:tcPr&gt;&lt;w:p w14:paraId="07539059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D51420" w:rsidRPr="00291DBB" w14:paraId="2B604CD6" w14:textId="77777777" w:rsidTr="00DC4F5C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4D195A1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67660898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任见一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0649785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03197***********17&lt;/w:t&gt;&lt;/w:r&gt;&lt;/w:p&gt;&lt;/w:tc&gt;&lt;w:tc&gt;&lt;w:tcPr&gt;&lt;w:tcW w:w="917" w:type="pct"/&gt;&lt;w:vAlign w:val="center"/&gt;&lt;/w:tcPr&gt;&lt;w:p w14:paraId="3E159D29" w14:textId="77777777" w:rsidR="00D51420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E3B118C" w14:textId="77777777" w:rsidR="00D51420" w:rsidRPr="00291DBB" w:rsidRDefault="00D51420" w:rsidP="00DC4F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B1D1808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w:hideMark/&gt;&lt;/w:tcPr&gt;&lt;w:p w14:paraId="462F9B29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D51420" w:rsidRPr="00291DBB" w14:paraId="1D3661F5" w14:textId="77777777" w:rsidTr="00DC4F5C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8707886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w:hideMark/&gt;&lt;/w:tcPr&gt;&lt;w:p w14:paraId="7DCC6ACB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宏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629DDD7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2726198***********18&lt;/w:t&gt;&lt;/w:r&gt;&lt;/w:p&gt;&lt;/w:tc&gt;&lt;w:tc&gt;&lt;w:tcPr&gt;&lt;w:tcW w:w="917" w:type="pct"/&gt;&lt;w:vAlign w:val="center"/&gt;&lt;/w:tcPr&gt;&lt;w:p w14:paraId="2F3050C1" w14:textId="77777777" w:rsidR="00D51420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B96D92C" w14:textId="77777777" w:rsidR="00D51420" w:rsidRPr="00291DBB" w:rsidRDefault="00D51420" w:rsidP="00DC4F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5165DC1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161776D4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D51420" w:rsidRPr="00291DBB" w14:paraId="0984D0BD" w14:textId="77777777" w:rsidTr="00DC4F5C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4A58BDA8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w:hideMark/&gt;&lt;/w:tcPr&gt;&lt;w:p w14:paraId="4970C513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应龙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06454B17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05990537&lt;/w:t&gt;&lt;/w:r&gt;&lt;/w:p&gt;&lt;/w:tc&gt;&lt;w:tc&gt;&lt;w:tcPr&gt;&lt;w:tcW w:w="917" w:type="pct"/&gt;&lt;w:vAlign w:val="center"/&gt;&lt;/w:tcPr&gt;&lt;w:p w14:paraId="2B5E5506" w14:textId="77777777" w:rsidR="00D51420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CF08C56" w14:textId="77777777" w:rsidR="00D51420" w:rsidRPr="00291DBB" w:rsidRDefault="00D51420" w:rsidP="00DC4F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344B22F" w14:textId="77777777" w:rsidR="00D51420" w:rsidRPr="00291DBB" w:rsidRDefault="00D51420" w:rsidP="00DC4F5C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4D7480FA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海南</w:t>
      </w:r>
      <w:r>
        <w:rPr/>
        <w:t>&lt;/w:t&gt;&lt;/w:r&gt;&lt;/w:p&gt;&lt;/w:tc&gt;&lt;/w:tr&gt;&lt;/w:tbl&gt;&lt;w:p w14:paraId="474894F0" w14:textId="77777777" w:rsidR="00D51420" w:rsidRDefault="00D51420" w:rsidP="00D51420"/&gt;&lt;w:p w14:paraId="746DE3B3" w14:textId="77777777" w:rsidR="0059368B" w:rsidRPr="00291DBB" w:rsidRDefault="0059368B" w:rsidP="0059368B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4E73A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4E73A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4E73A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4E73A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4E73A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 w:rsidRPr="004E73A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59368B" w:rsidRPr="00291DBB" w14:paraId="79E35872" w14:textId="77777777" w:rsidTr="00BC24E6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36C54B6E" w14:textId="77777777" w:rsidR="0059368B" w:rsidRPr="00291DBB" w:rsidRDefault="0059368B" w:rsidP="00BC24E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49EB891C" w14:textId="77777777" w:rsidR="0059368B" w:rsidRPr="00291DBB" w:rsidRDefault="0059368B" w:rsidP="00BC24E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BF7E251" w14:textId="77777777" w:rsidR="0059368B" w:rsidRPr="00291DBB" w:rsidRDefault="0059368B" w:rsidP="00BC24E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FB233E4" w14:textId="77777777" w:rsidR="0059368B" w:rsidRPr="00291DBB" w:rsidRDefault="0059368B" w:rsidP="00BC24E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27D6C0D" w14:textId="77777777" w:rsidR="0059368B" w:rsidRPr="00291DBB" w:rsidRDefault="0059368B" w:rsidP="00BC24E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70A6E75E" w14:textId="77777777" w:rsidR="0059368B" w:rsidRPr="00291DBB" w:rsidRDefault="0059368B" w:rsidP="00BC24E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4E06E746" w14:textId="77777777" w:rsidR="0059368B" w:rsidRPr="00291DBB" w:rsidRDefault="0059368B" w:rsidP="00BC24E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59368B" w:rsidRPr="00291DBB" w14:paraId="4E049861" w14:textId="77777777" w:rsidTr="00BC24E6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1C4FC76" w14:textId="77777777" w:rsidR="0059368B" w:rsidRPr="00291DBB" w:rsidRDefault="0059368B" w:rsidP="00BC24E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1D15F5D7" w14:textId="77777777" w:rsidR="0059368B" w:rsidRPr="00291DBB" w:rsidRDefault="0059368B" w:rsidP="00BC24E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殷仕举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E84EAB5" w14:textId="77777777" w:rsidR="0059368B" w:rsidRPr="00291DBB" w:rsidRDefault="0059368B" w:rsidP="00BC24E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29197***********73&lt;/w:t&gt;&lt;/w:r&gt;&lt;/w:p&gt;&lt;/w:tc&gt;&lt;w:tc&gt;&lt;w:tcPr&gt;&lt;w:tcW w:w="917" w:type="pct"/&gt;&lt;w:vAlign w:val="center"/&gt;&lt;/w:tcPr&gt;&lt;w:p w14:paraId="7C2D0508" w14:textId="77777777" w:rsidR="0059368B" w:rsidRDefault="0059368B" w:rsidP="00BC24E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626F7AB" w14:textId="77777777" w:rsidR="0059368B" w:rsidRPr="00291DBB" w:rsidRDefault="0059368B" w:rsidP="00BC24E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7FF84D62" w14:textId="77777777" w:rsidR="0059368B" w:rsidRPr="00291DBB" w:rsidRDefault="0059368B" w:rsidP="00BC24E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71021&lt;/w:t&gt;&lt;/w:r&gt;&lt;/w:p&gt;&lt;/w:tc&gt;&lt;w:tc&gt;&lt;w:tcPr&gt;&lt;w:tcW w:w="512" w:type="pct"/&gt;&lt;w:shd w:val="clear" w:color="auto" w:fill="auto"/&gt;&lt;w:noWrap/&gt;&lt;w:vAlign w:val="center"/&gt;&lt;w:hideMark/&gt;&lt;/w:tcPr&gt;&lt;w:p w14:paraId="73BDA8E0" w14:textId="77777777" w:rsidR="0059368B" w:rsidRPr="00291DBB" w:rsidRDefault="0059368B" w:rsidP="00BC24E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21569695" w14:textId="77777777" w:rsidR="0059368B" w:rsidRDefault="0059368B" w:rsidP="0059368B"/&gt;&lt;w:p w14:paraId="228E932F" w14:textId="77777777" w:rsidR="00570715" w:rsidRPr="00291DBB" w:rsidRDefault="00570715" w:rsidP="00570715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0A0F3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0A0F3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0A0F3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0A0F3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0A0F3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0A0F3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0A0F3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4&lt;/w:t&gt;&lt;/w:r&gt;&lt;w:r w:rsidRPr="000A0F3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570715" w:rsidRPr="00291DBB" w14:paraId="0B3666D4" w14:textId="77777777" w:rsidTr="00E47F0A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52B13642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ct"/&gt;&lt;w:shd w:val="clear" w:color="auto" w:fill="auto"/&gt;&lt;w:noWrap/&gt;&lt;w:vAlign w:val="center"/&gt;&lt;w:hideMark/&gt;&lt;/w:tcPr&gt;&lt;w:p w14:paraId="737B670D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02D5F32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47A9FC92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F4B4D18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66D98CAD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42F6A576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570715" w:rsidRPr="00291DBB" w14:paraId="3178D234" w14:textId="77777777" w:rsidTr="00E47F0A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41138704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252F808B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韩慧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A63110A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103197***********49&lt;/w:t&gt;&lt;/w:r&gt;&lt;/w:p&gt;&lt;/w:tc&gt;&lt;w:tc&gt;&lt;w:tcPr&gt;&lt;w:tcW w:w="917" w:type="pct"/&gt;&lt;w:vAlign w:val="center"/&gt;&lt;/w:tcPr&gt;&lt;w:p w14:paraId="35917D7B" w14:textId="77777777" w:rsidR="00570715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987B126" w14:textId="77777777" w:rsidR="00570715" w:rsidRPr="00291DBB" w:rsidRDefault="00570715" w:rsidP="00E47F0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67224811221325&lt;/w:t&gt;&lt;/w:r&gt;&lt;/w:p&gt;&lt;/w:tc&gt;&lt;w:tc&gt;&lt;w:tcPr&gt;&lt;w:tcW w:w="512" w:type="pct"/&gt;&lt;w:shd w:val="clear" w:color="auto" w:fill="auto"/&gt;&lt;w:noWrap/&gt;&lt;w:vAlign w:val="center"/&gt;&lt;w:hideMark/&gt;&lt;/w:tcPr&gt;&lt;w:p w14:paraId="55A3D3FF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0908CBA3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570715" w:rsidRPr="00291DBB" w14:paraId="0CE67D6B" w14:textId="77777777" w:rsidTr="00E47F0A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exact" w:val="454"/&gt;&lt;/w:trPr&gt;&lt;w:tc&gt;&lt;w:tcPr&gt;&lt;w:tcW w:w="308" w:type="pct"/&gt;&lt;w:shd w:val="clear" w:color="auto" w:fill="auto"/&gt;&lt;w:noWrap/&gt;&lt;w:vAlign w:val="center"/&gt;&lt;w:hideMark/&gt;&lt;/w:tcPr&gt;&lt;w:p w14:paraId="0324F241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3B6E6787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钟恢王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5867D91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104197***********19&lt;/w:t&gt;&lt;/w:r&gt;&lt;/w:p&gt;&lt;/w:tc&gt;&lt;w:tc&gt;&lt;w:tcPr&gt;&lt;w:tcW w:w="917" w:type="pct"/&gt;&lt;w:vAlign w:val="center"/&gt;&lt;/w:tcPr&gt;&lt;w:p w14:paraId="638BCDC9" w14:textId="77777777" w:rsidR="00570715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5627502" w14:textId="77777777" w:rsidR="00570715" w:rsidRPr="00291DBB" w:rsidRDefault="00570715" w:rsidP="00E47F0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2D2F912A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14E0BE05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海南</w:t>
      </w:r>
      <w:r>
        <w:rPr/>
        <w:t>&lt;/w:t&gt;&lt;/w:r&gt;&lt;/w:p&gt;&lt;/w:tc&gt;&lt;/w:tr&gt;&lt;w:tr w:rsidR="00570715" w:rsidRPr="00291DBB" w14:paraId="737D6AED" w14:textId="77777777" w:rsidTr="00E47F0A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1661CCF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456BE7BF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袁立奎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7A66D38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21198***********14&lt;/w:t&gt;&lt;/w:r&gt;&lt;/w:p&gt;&lt;/w:tc&gt;&lt;w:tc&gt;&lt;w:tcPr&gt;&lt;w:tcW w:w="917" w:type="pct"/&gt;&lt;w:vAlign w:val="center"/&gt;&lt;/w:tcPr&gt;&lt;w:p w14:paraId="26B8D2B0" w14:textId="77777777" w:rsidR="00570715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B777F82" w14:textId="77777777" w:rsidR="00570715" w:rsidRPr="00291DBB" w:rsidRDefault="00570715" w:rsidP="00E47F0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47254&lt;/w:t&gt;&lt;/w:r&gt;&lt;/w:p&gt;&lt;/w:tc&gt;&lt;w:tc&gt;&lt;w:tcPr&gt;&lt;w:tcW w:w="512" w:type="pct"/&gt;&lt;w:shd w:val="clear" w:color="auto" w:fill="auto"/&gt;&lt;w:noWrap/&gt;&lt;w:vAlign w:val="center"/&gt;&lt;w:hideMark/&gt;&lt;/w:tcPr&gt;&lt;w:p w14:paraId="52636256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w:hideMark/&gt;&lt;/w:tcPr&gt;&lt;w:p w14:paraId="49C05B5A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2D7C0122" w14:textId="77777777" w:rsidR="00570715" w:rsidRDefault="00570715" w:rsidP="00570715"/&gt;&lt;w:p w14:paraId="62EA9654" w14:textId="77777777" w:rsidR="00B96862" w:rsidRPr="00291DBB" w:rsidRDefault="00B96862" w:rsidP="00B96862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936BC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936BC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936BC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936BC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5&lt;/w:t&gt;&lt;/w:r&gt;&lt;w:r w:rsidRPr="00936BC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936BC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936BC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&lt;/w:t&gt;&lt;/w:r&gt;&lt;w:r w:rsidRPr="00936BC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B96862" w:rsidRPr="00291DBB" w14:paraId="74B95430" w14:textId="77777777" w:rsidTr="00E95979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5C960C40" w14:textId="77777777" w:rsidR="00B96862" w:rsidRPr="00291DBB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0360D722" w14:textId="77777777" w:rsidR="00B96862" w:rsidRPr="00291DBB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529EBB3" w14:textId="77777777" w:rsidR="00B96862" w:rsidRPr="00291DBB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2443FC49" w14:textId="77777777" w:rsidR="00B96862" w:rsidRPr="00291DBB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F323038" w14:textId="77777777" w:rsidR="00B96862" w:rsidRPr="00291DBB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2370BAEC" w14:textId="77777777" w:rsidR="00B96862" w:rsidRPr="00291DBB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36BFBCC3" w14:textId="77777777" w:rsidR="00B96862" w:rsidRPr="00291DBB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B96862" w:rsidRPr="00291DBB" w14:paraId="5E5BF477" w14:textId="77777777" w:rsidTr="00E95979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4DF9CFE" w14:textId="77777777" w:rsidR="00B96862" w:rsidRPr="00291DBB" w:rsidRDefault="00B96862" w:rsidP="00E95979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119670F4" w14:textId="77777777" w:rsidR="00B96862" w:rsidRPr="00291DBB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耿智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377E85A" w14:textId="77777777" w:rsidR="00B96862" w:rsidRPr="00291DBB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027********01&lt;/w:t&gt;&lt;/w:r&gt;&lt;/w:p&gt;&lt;/w:tc&gt;&lt;w:tc&gt;&lt;w:tcPr&gt;&lt;w:tcW w:w="917" w:type="pct"/&gt;&lt;w:vAlign w:val="center"/&gt;&lt;/w:tcPr&gt;&lt;w:p w14:paraId="3A19A8E0" w14:textId="77777777" w:rsidR="00B96862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5706D99" w14:textId="77777777" w:rsidR="00B96862" w:rsidRPr="00291DBB" w:rsidRDefault="00B96862" w:rsidP="00E95979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529405A" w14:textId="77777777" w:rsidR="00B96862" w:rsidRPr="00291DBB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5A969842" w14:textId="77777777" w:rsidR="00B96862" w:rsidRPr="00291DBB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B96862" w:rsidRPr="00291DBB" w14:paraId="6B698C81" w14:textId="77777777" w:rsidTr="00E95979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8BE66EE" w14:textId="77777777" w:rsidR="00B96862" w:rsidRPr="00291DBB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0B7F68F1" w14:textId="77777777" w:rsidR="00B96862" w:rsidRPr="00291DBB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琦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1E9AD09" w14:textId="77777777" w:rsidR="00B96862" w:rsidRPr="00291DBB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12198***********26&lt;/w:t&gt;&lt;/w:r&gt;&lt;/w:p&gt;&lt;/w:tc&gt;&lt;w:tc&gt;&lt;w:tcPr&gt;&lt;w:tcW w:w="917" w:type="pct"/&gt;&lt;w:vAlign w:val="center"/&gt;&lt;/w:tcPr&gt;&lt;w:p w14:paraId="6C9FF0AF" w14:textId="77777777" w:rsidR="00B96862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EE14F2D" w14:textId="77777777" w:rsidR="00B96862" w:rsidRPr="00291DBB" w:rsidRDefault="00B96862" w:rsidP="00E95979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34A756E0" w14:textId="77777777" w:rsidR="00B96862" w:rsidRPr="00291DBB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12BCADF0" w14:textId="77777777" w:rsidR="00B96862" w:rsidRPr="00291DBB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4B40132B" w14:textId="77777777" w:rsidR="00B96862" w:rsidRDefault="00B96862" w:rsidP="00B96862"/&gt;&lt;w:p w14:paraId="59F643FC" w14:textId="77777777" w:rsidR="00E60D4C" w:rsidRPr="00E60D4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60D4C" w:rsidP="00E60D4C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E60D4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E60D4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E60D4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5&lt;/w:t&gt;&lt;/w:r&gt;&lt;w:r w:rsidRPr="00E60D4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E60D4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1&lt;/w:t&gt;&lt;/w:r&gt;&lt;w:r w:rsidRPr="00E60D4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E60D4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5&lt;/w:t&gt;&lt;/w:r&gt;&lt;w:r w:rsidRPr="00E60D4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E60D4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7&lt;/w:t&gt;&lt;/w:r&gt;&lt;w:r w:rsidRPr="00E60D4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E60D4C" w:rsidRPr="00E60D4C" w14:paraId="64213ACF" w14:textId="77777777" w:rsidTr="00E60D4C"&gt;&lt;w:trPr&gt;&lt;w:trHeight w:val="439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79B0372" w14:textId="77777777" w:rsidR="00E60D4C" w:rsidRPr="00E60D4C" w:rsidRDefault="00E60D4C" w:rsidP="00E60D4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60D4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0E011A4" w14:textId="77777777" w:rsidR="00E60D4C" w:rsidRPr="00E60D4C" w:rsidRDefault="00E60D4C" w:rsidP="00E60D4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60D4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F11A9A0" w14:textId="77777777" w:rsidR="00E60D4C" w:rsidRPr="00E60D4C" w:rsidRDefault="00E60D4C" w:rsidP="00E60D4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60D4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43A55271" w14:textId="77777777" w:rsidR="00E60D4C" w:rsidRPr="00E60D4C" w:rsidRDefault="00E60D4C" w:rsidP="00E60D4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60D4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858816F" w14:textId="77777777" w:rsidR="00E60D4C" w:rsidRPr="00E60D4C" w:rsidRDefault="00E60D4C" w:rsidP="00E60D4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60D4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66A44A2" w14:textId="77777777" w:rsidR="00E60D4C" w:rsidRPr="00E60D4C" w:rsidRDefault="00E60D4C" w:rsidP="00E60D4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60D4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5D7D55E" w14:textId="77777777" w:rsidR="00E60D4C" w:rsidRPr="00E60D4C" w:rsidRDefault="00E60D4C" w:rsidP="00E60D4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E60D4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E60D4C" w:rsidRPr="00E60D4C" w14:paraId="7F6C4B28" w14:textId="77777777" w:rsidTr="00E60D4C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9D9F1DC" w14:textId="77777777" w:rsidR="00E60D4C" w:rsidRPr="00E60D4C" w:rsidRDefault="00E60D4C" w:rsidP="00E60D4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0D4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9207CE1" w14:textId="77777777" w:rsidR="00E60D4C" w:rsidRPr="00E60D4C" w:rsidRDefault="00E60D4C" w:rsidP="00E60D4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0D4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英双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E63BC86" w14:textId="77777777" w:rsidR="00E60D4C" w:rsidRPr="00E60D4C" w:rsidRDefault="00E60D4C" w:rsidP="00E60D4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0D4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10102198***********91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73443306" w14:textId="77777777" w:rsidR="00E60D4C" w:rsidRPr="00E60D4C" w:rsidRDefault="00E60D4C" w:rsidP="00E60D4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0D4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A665EEC" w14:textId="77777777" w:rsidR="00E60D4C" w:rsidRPr="00E60D4C" w:rsidRDefault="00E60D4C" w:rsidP="00E60D4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4545362" w14:textId="77777777" w:rsidR="00E60D4C" w:rsidRPr="00E60D4C" w:rsidRDefault="00E60D4C" w:rsidP="00E60D4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0D4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20FB3AA" w14:textId="77777777" w:rsidR="00E60D4C" w:rsidRPr="00E60D4C" w:rsidRDefault="00E60D4C" w:rsidP="00E60D4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0D4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/w:tbl&gt;&lt;w:p w14:paraId="788C4BE4" w14:textId="77777777" w:rsidR="00E60D4C" w:rsidRPr="00E60D4C" w:rsidRDefault="00E60D4C" w:rsidP="00E60D4C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3E675237" w14:textId="77777777" w:rsidR="00D84C31" w:rsidRPr="00291DBB" w:rsidRDefault="00D84C31" w:rsidP="00D84C31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4C4D4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4C4D4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4C4D4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4C4D4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4C4D4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4C4D4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 w:rsidRPr="004C4D4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4C4D4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D84C31" w:rsidRPr="00291DBB" w14:paraId="592A9C19" w14:textId="77777777" w:rsidTr="004C0E92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1CC9EE09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09BD91E2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89250EF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3037C5C1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6AA4A4A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2DF0D62C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0B550EEF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D84C31" w:rsidRPr="00291DBB" w14:paraId="37CDA234" w14:textId="77777777" w:rsidTr="004C0E92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2B34A8A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433F79B5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静文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52CEBF8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0226197***********25&lt;/w:t&gt;&lt;/w:r&gt;&lt;/w:p&gt;&lt;/w:tc&gt;&lt;w:tc&gt;&lt;w:tcPr&gt;&lt;w:tcW w:w="917" w:type="pct"/&gt;&lt;w:vAlign w:val="center"/&gt;&lt;/w:tcPr&gt;&lt;w:p w14:paraId="5765736A" w14:textId="77777777" w:rsidR="00D84C31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A09A01E" w14:textId="77777777" w:rsidR="00D84C31" w:rsidRPr="00291DBB" w:rsidRDefault="00D84C31" w:rsidP="004C0E92"&gt;&lt;w:pPr&gt;&lt;w:widowControl/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0E508D59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434B38C4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D84C31" w:rsidRPr="00291DBB" w14:paraId="0DFAE787" w14:textId="77777777" w:rsidTr="004C0E92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66D4670D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7D824678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澎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09D66741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0108196***********13&lt;/w:t&gt;&lt;/w:r&gt;&lt;/w:p&gt;&lt;/w:tc&gt;&lt;w:tc&gt;&lt;w:tcPr&gt;&lt;w:tcW w:w="917" w:type="pct"/&gt;&lt;w:vAlign w:val="center"/&gt;&lt;/w:tcPr&gt;&lt;w:p w14:paraId="0143CD42" w14:textId="77777777" w:rsidR="00D84C31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12609A3" w14:textId="77777777" w:rsidR="00D84C31" w:rsidRPr="00291DBB" w:rsidRDefault="00D84C31" w:rsidP="004C0E9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09110310&lt;/w:t&gt;&lt;/w:r&gt;&lt;/w:p&gt;&lt;/w:tc&gt;&lt;w:tc&gt;&lt;w:tcPr&gt;&lt;w:tcW w:w="512" w:type="pct"/&gt;&lt;w:shd w:val="clear" w:color="auto" w:fill="auto"/&gt;&lt;w:noWrap/&gt;&lt;w:vAlign w:val="center"/&gt;&lt;w:hideMark/&gt;&lt;/w:tcPr&gt;&lt;w:p w14:paraId="4B4C6F95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4E618367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D84C31" w:rsidRPr="00291DBB" w14:paraId="2D9BED81" w14:textId="77777777" w:rsidTr="004C0E92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6D90E91A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6B4B7A16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红梅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99790B5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4037********22&lt;/w:t&gt;&lt;/w:r&gt;&lt;/w:p&gt;&lt;/w:tc&gt;&lt;w:tc&gt;&lt;w:tcPr&gt;&lt;w:tcW w:w="917" w:type="pct"/&gt;&lt;w:vAlign w:val="center"/&gt;&lt;/w:tcPr&gt;&lt;w:p w14:paraId="56974D30" w14:textId="77777777" w:rsidR="00D84C31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57917B0" w14:textId="77777777" w:rsidR="00D84C31" w:rsidRPr="00291DBB" w:rsidRDefault="00D84C31" w:rsidP="004C0E9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18E67F9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w:hideMark/&gt;&lt;/w:tcPr&gt;&lt;w:p w14:paraId="1F37754E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D84C31" w:rsidRPr="00291DBB" w14:paraId="6C8D4BC8" w14:textId="77777777" w:rsidTr="004C0E92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1F3423B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w:hideMark/&gt;&lt;/w:tcPr&gt;&lt;w:p w14:paraId="7C40BF80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霞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AFF8B2F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09196***********2X&lt;/w:t&gt;&lt;/w:r&gt;&lt;/w:p&gt;&lt;/w:tc&gt;&lt;w:tc&gt;&lt;w:tcPr&gt;&lt;w:tcW w:w="917" w:type="pct"/&gt;&lt;w:vAlign w:val="center"/&gt;&lt;/w:tcPr&gt;&lt;w:p w14:paraId="188B6351" w14:textId="77777777" w:rsidR="00D84C31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66DDAB7" w14:textId="77777777" w:rsidR="00D84C31" w:rsidRPr="00291DBB" w:rsidRDefault="00D84C31" w:rsidP="004C0E9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04301679&lt;/w:t&gt;&lt;/w:r&gt;&lt;/w:p&gt;&lt;/w:tc&gt;&lt;w:tc&gt;&lt;w:tcPr&gt;&lt;w:tcW w:w="512" w:type="pct"/&gt;&lt;w:shd w:val="clear" w:color="auto" w:fill="auto"/&gt;&lt;w:noWrap/&gt;&lt;w:vAlign w:val="center"/&gt;&lt;w:hideMark/&gt;&lt;/w:tcPr&gt;&lt;w:p w14:paraId="2F6C727A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w:hideMark/&gt;&lt;/w:tcPr&gt;&lt;w:p w14:paraId="6E707D8C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D84C31" w:rsidRPr="00291DBB" w14:paraId="2985C938" w14:textId="77777777" w:rsidTr="004C0E92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3A13577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w:hideMark/&gt;&lt;/w:tcPr&gt;&lt;w:p w14:paraId="5A8CC8CE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雷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60077FA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2927197***********58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17" w:type="pct"/&gt;&lt;w:vAlign w:val="center"/&gt;&lt;/w:tcPr&gt;&lt;w:p w14:paraId="3B07964D" w14:textId="77777777" w:rsidR="00D84C31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D1DD1B4" w14:textId="77777777" w:rsidR="00D84C31" w:rsidRPr="00291DBB" w:rsidRDefault="00D84C31" w:rsidP="004C0E9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6C02B609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w:hideMark/&gt;&lt;/w:tcPr&gt;&lt;w:p w14:paraId="3F0E7AB2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/w:tbl&gt;&lt;w:p w14:paraId="0C8538EC" w14:textId="77777777" w:rsidR="00D84C31" w:rsidRDefault="00D84C31" w:rsidP="00D84C31"/&gt;&lt;w:p w14:paraId="6B7C52AA" w14:textId="77777777" w:rsidR="00BC052E" w:rsidRPr="00291DBB" w:rsidRDefault="00BC052E" w:rsidP="00BC052E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D718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D718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 w:rsidRPr="00D718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D718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D718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 w:rsidRPr="00D718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 w:rsidRPr="00D718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BC052E" w:rsidRPr="00291DBB" w14:paraId="5372EAE2" w14:textId="77777777" w:rsidTr="00DB5D50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1B7C3461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06F22104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1E95DA3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40B9FF1F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A7D17FC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6C0E0293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7085AE0C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BC052E" w:rsidRPr="00291DBB" w14:paraId="7F0FD57F" w14:textId="77777777" w:rsidTr="00DB5D50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7AA9C8EC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5E8E0A5B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玲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0A303262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2701198***********28&lt;/w:t&gt;&lt;/w:r&gt;&lt;/w:p&gt;&lt;/w:tc&gt;&lt;w:tc&gt;&lt;w:tcPr&gt;&lt;w:tcW w:w="917" w:type="pct"/&gt;&lt;w:vAlign w:val="center"/&gt;&lt;/w:tcPr&gt;&lt;w:p w14:paraId="76098D99" w14:textId="77777777" w:rsidR="00BC052E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78A2908" w14:textId="77777777" w:rsidR="00BC052E" w:rsidRPr="00291DBB" w:rsidRDefault="00BC052E" w:rsidP="00DB5D5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3A54FAE3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71021&lt;/w:t&gt;&lt;/w:r&gt;&lt;/w:p&gt;&lt;/w:tc&gt;&lt;w:tc&gt;&lt;w:tcPr&gt;&lt;w:tcW w:w="512" w:type="pct"/&gt;&lt;w:shd w:val="clear" w:color="auto" w:fill="auto"/&gt;&lt;w:noWrap/&gt;&lt;w:vAlign w:val="center"/&gt;&lt;w:hideMark/&gt;&lt;/w:tcPr&gt;&lt;w:p w14:paraId="6929AE47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:rsidR="00BC052E" w:rsidRPr="00291DBB" w14:paraId="21FCAA3D" w14:textId="77777777" w:rsidTr="00DB5D50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D7E6512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14F827CD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景雷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0F1BA929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0104197***********13&lt;/w:t&gt;&lt;/w:r&gt;&lt;/w:p&gt;&lt;/w:tc&gt;&lt;w:tc&gt;&lt;w:tcPr&gt;&lt;w:tcW w:w="917" w:type="pct"/&gt;&lt;w:vAlign w:val="center"/&gt;&lt;/w:tcPr&gt;&lt;w:p w14:paraId="33353A86" w14:textId="77777777" w:rsidR="00BC052E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20" w:type="pct"/&gt;&lt;w:shd w:val="clear" w:color="auto" w:fill="auto"/&gt;&lt;w:noWrap/&gt;&lt;w:vAlign w:val="center"/&gt;&lt;w:hideMark/&gt;&lt;/w:tcPr&gt;&lt;w:p w14:paraId="1C12FC1A" w14:textId="77777777" w:rsidR="00BC052E" w:rsidRPr="00291DBB" w:rsidRDefault="00BC052E" w:rsidP="00DB5D5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F5E279F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w:hideMark/&gt;&lt;/w:tcPr&gt;&lt;w:p w14:paraId="7A22BEBF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751B9B95" w14:textId="77777777" w:rsidR="00BC052E" w:rsidRDefault="00BC052E" w:rsidP="00BC052E"/&gt;&lt;w:p w14:paraId="63D35F77" w14:textId="77777777" w:rsidR="00340995" w:rsidRPr="00340995" w:rsidRDefault="00340995" w:rsidP="00340995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34099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340995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34099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340995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2&lt;/w:t&gt;&lt;/w:r&gt;&lt;w:r w:rsidRPr="0034099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40995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34099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340995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7&lt;/w:t&gt;&lt;/w:r&gt;&lt;w:r w:rsidRPr="0034099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340995" w:rsidRPr="00340995" w14:paraId="05D0BD0B" w14:textId="77777777" w:rsidTr="00340995"&gt;&lt;w:trPr&gt;&lt;w:trHeight w:val="439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F0239B6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36CE105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30157DB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35943AA3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29A3D09" w14:textId="77777777" w:rsidR="00340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2243020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1571BC3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340995" w:rsidRPr="00340995" w14:paraId="3C4CB6FD" w14:textId="77777777" w:rsidTr="00340995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3F10120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FC4FB74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华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2EF6EFE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11221198***********82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3681B9FA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9C86C0A" w14:textId="77777777" w:rsidR="00340995" w:rsidRPr="00340995" w:rsidRDefault="00340995" w:rsidP="00340995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8E5794D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66B4541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340995" w:rsidRPr="00340995" w14:paraId="1B1CBA29" w14:textId="77777777" w:rsidTr="00340995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614E2B9" w14:textId="77777777" w:rsidR="00340995" w:rsidRPr="00340995" w:rsidRDefault="00340995" w:rsidP="00340995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A4AB2BE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建新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EB7ED34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52202198***********3X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6113B6FC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C5FCC3F" w14:textId="77777777" w:rsidR="00340995" w:rsidRPr="00340995" w:rsidRDefault="00340995" w:rsidP="0034099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10112974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22B598B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416D601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/w:tbl&gt;&lt;w:p w14:paraId="381E698C" w14:textId="77777777" w:rsidR="00340995" w:rsidRPr="00340995" w:rsidRDefault="00340995" w:rsidP="00340995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4168415F" w14:textId="77777777" w:rsidR="00A56E2B" w:rsidRPr="00A56E2B" w:rsidRDefault="00A56E2B" w:rsidP="00A56E2B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A56E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A56E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A56E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A56E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8&lt;/w:t&gt;&lt;/w:r&gt;&lt;w:r w:rsidRPr="00A56E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A56E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A56E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A56E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4&lt;/w:t&gt;&lt;/w:r&gt;&lt;w:r w:rsidRPr="00A56E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A56E2B" w:rsidRPr="00A56E2B" w14:paraId="15C5BEB6" w14:textId="77777777" w:rsidTr="00A56E2B"&gt;&lt;w:trPr&gt;&lt;w:trHeight w:val="439"/&gt;&lt;/w:trPr&gt;&lt;w:tc&gt;&lt;w:tcPr&gt;&lt;w:tcW w:w="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7A0A8B6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97527BB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E821411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4F488F91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DB87AC7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94AFA9D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C7D1619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A56E2B" w:rsidRPr="00A56E2B" w14:paraId="0181CF58" w14:textId="77777777" w:rsidTr="00A56E2B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E3208E2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08BABDB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支海燕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94CBDA9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30326198***********6X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2014D2B7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9E4738C" w14:textId="77777777" w:rsidR="00A56E2B" w:rsidRPr="00A56E2B" w:rsidRDefault="00A56E2B" w:rsidP="00A56E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C319D20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665913F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A56E2B" w:rsidRPr="00A56E2B" w14:paraId="5FA954DA" w14:textId="77777777" w:rsidTr="00A56E2B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BFC11F2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0496CD9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涛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BE1907B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0305197***********30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77709BBE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613B8CB" w14:textId="77777777" w:rsidR="00A56E2B" w:rsidRPr="00A56E2B" w:rsidRDefault="00A56E2B" w:rsidP="00A56E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DA50576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ECF3ECF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A56E2B" w:rsidRPr="00A56E2B" w14:paraId="53C31AB9" w14:textId="77777777" w:rsidTr="00A56E2B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E291E3C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A79EB59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景朝阳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2465914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12921197***********56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5FD3FA07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22BCD5D" w14:textId="77777777" w:rsidR="00A56E2B" w:rsidRPr="00A56E2B" w:rsidRDefault="00A56E2B" w:rsidP="00A56E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34417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5724C11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CDCF580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A56E2B" w:rsidRPr="00A56E2B" w14:paraId="3EB0FA08" w14:textId="77777777" w:rsidTr="00A56E2B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EE50245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29513D1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英红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C26116B" w14:textId="77777777" w:rsidR="00A56E2B" w:rsidRPr="00A56E2B" w:rsidRDefault="00A56E2B" w:rsidP="00A56E2B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12901196***********00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7B76FD33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EDC8ABC" w14:textId="77777777" w:rsidR="00A56E2B" w:rsidRPr="00A56E2B" w:rsidRDefault="00A56E2B" w:rsidP="00A56E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09410415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DC315DB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02A37F2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/w:tbl&gt;&lt;w:p w14:paraId="2674EAD0" w14:textId="77777777" w:rsidR="00A56E2B" w:rsidRPr="00A56E2B" w:rsidRDefault="00A56E2B" w:rsidP="00A56E2B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739FC365" w14:textId="77777777" w:rsidR="00977B98" w:rsidRPr="00291DBB" w:rsidRDefault="00977B98" w:rsidP="00977B98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CD7B8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CD7B8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CD7B8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 w:rsidRPr="00CD7B8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5&lt;/w:t&gt;&lt;/w:r&gt;&lt;w:r w:rsidRPr="00CD7B8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CD7B8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CD7B8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977B98" w:rsidRPr="00291DBB" w14:paraId="38D8AE0A" w14:textId="77777777" w:rsidTr="005519D8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5317FB51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5A11358E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1406E56" w14:textId="77777777" w:rsidR="00977B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7FD5CCB4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81B1212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51911FF8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4784485B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977B98" w:rsidRPr="00291DBB" w14:paraId="0441EF2B" w14:textId="77777777" w:rsidTr="005519D8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6B998D72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7CD44A1E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蓉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72C5CE7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06197***********2X&lt;/w:t&gt;&lt;/w:r&gt;&lt;/w:p&gt;&lt;/w:tc&gt;&lt;w:tc&gt;&lt;w:tcPr&gt;&lt;w:tcW w:w="917" w:type="pct"/&gt;&lt;w:vAlign w:val="center"/&gt;&lt;/w:tcPr&gt;&lt;w:p w14:paraId="7BF4FB6E" w14:textId="77777777" w:rsidR="00977B98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05EB25C" w14:textId="77777777" w:rsidR="00977B98" w:rsidRPr="00291DBB" w:rsidRDefault="00977B98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BED2F97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w:hideMark/&gt;&lt;/w:tcPr&gt;&lt;w:p w14:paraId="65478839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977B98" w:rsidRPr="00291DBB" w14:paraId="790BEE97" w14:textId="77777777" w:rsidTr="005519D8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7080ECC8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1D089C49" w14:textId="77777777" w:rsidR="00977B98" w:rsidRPr="00291DBB" w:rsidRDefault="00977B98" w:rsidP="005519D8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许思龙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E605816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32128197***********37&lt;/w:t&gt;&lt;/w:r&gt;&lt;/w:p&gt;&lt;/w:tc&gt;&lt;w:tc&gt;&lt;w:tcPr&gt;&lt;w:tcW w:w="917" w:type="pct"/&gt;&lt;w:vAlign w:val="center"/&gt;&lt;/w:tcPr&gt;&lt;w:p w14:paraId="01202D58" w14:textId="77777777" w:rsidR="00977B98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A784B6E" w14:textId="77777777" w:rsidR="00977B98" w:rsidRPr="00291DBB" w:rsidRDefault="00977B98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03F2993A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w:hideMark/&gt;&lt;/w:tcPr&gt;&lt;w:p w14:paraId="0CECF1FB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:rsidR="00977B98" w:rsidRPr="00291DBB" w14:paraId="4F1B0D07" w14:textId="77777777" w:rsidTr="005519D8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9CD10D6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2B0BD6DB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宁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003E65BB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42124197***********12&lt;/w:t&gt;&lt;/w:r&gt;&lt;/w:p&gt;&lt;/w:tc&gt;&lt;w:tc&gt;&lt;w:tcPr&gt;&lt;w:tcW w:w="917" w:type="pct"/&gt;&lt;w:vAlign w:val="center"/&gt;&lt;/w:tcPr&gt;&lt;w:p w14:paraId="74D16610" w14:textId="77777777" w:rsidR="00977B98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0455752" w14:textId="77777777" w:rsidR="00977B98" w:rsidRPr="00291DBB" w:rsidRDefault="00977B98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F33AF0C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1CCF1310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宁夏</w:t>
      </w:r>
      <w:r>
        <w:rPr/>
        <w:t>&lt;/w:t&gt;&lt;/w:r&gt;&lt;/w:p&gt;&lt;/w:tc&gt;&lt;/w:tr&gt;&lt;/w:tbl&gt;&lt;w:p w14:paraId="5BCF9291" w14:textId="77777777" w:rsidR="00977B98" w:rsidRDefault="00977B98" w:rsidP="00977B98"/&gt;&lt;w:p w14:paraId="0902DA8A" w14:textId="77777777" w:rsidR="00FB0D04" w:rsidRPr="00291DBB" w:rsidRDefault="00FB0D04" w:rsidP="00FB0D04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E6138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E6138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E6138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E6138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E6138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E6138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E6138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 w:rsidRPr="00E6138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FB0D04" w:rsidRPr="00291DBB" w14:paraId="68CB0694" w14:textId="77777777" w:rsidTr="006B1A65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4D8687B2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3D108DE8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F20D9BE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6A4E2D68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430D163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6FDD9E4D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240ED9EC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B0D04" w:rsidRPr="00291DBB" w14:paraId="13F9B8D5" w14:textId="77777777" w:rsidTr="006B1A65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4FC83F6B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5035DC0A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以松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3D474240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2422198***********10&lt;/w:t&gt;&lt;/w:r&gt;&lt;/w:p&gt;&lt;/w:tc&gt;&lt;w:tc&gt;&lt;w:tcPr&gt;&lt;w:tcW w:w="917" w:type="pct"/&gt;&lt;w:vAlign w:val="center"/&gt;&lt;/w:tcPr&gt;&lt;w:p w14:paraId="71C56A30" w14:textId="77777777" w:rsidR="00FB0D04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D87A494" w14:textId="77777777" w:rsidR="00FB0D04" w:rsidRPr="00291DBB" w:rsidRDefault="00FB0D04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7C1A666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w:hideMark/&gt;&lt;/w:tcPr&gt;&lt;w:p w14:paraId="7B19485B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FB0D04" w:rsidRPr="00291DBB" w14:paraId="715DB375" w14:textId="77777777" w:rsidTr="006B1A65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6E347AE6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6E5BBA3F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淼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004E3EB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10197***********18&lt;/w:t&gt;&lt;/w:r&gt;&lt;/w:p&gt;&lt;/w:tc&gt;&lt;w:tc&gt;&lt;w:tcPr&gt;&lt;w:tcW w:w="917" w:type="pct"/&gt;&lt;w:vAlign w:val="center"/&gt;&lt;/w:tcPr&gt;&lt;w:p w14:paraId="66A890E6" w14:textId="77777777" w:rsidR="00FB0D04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BCBC249" w14:textId="77777777" w:rsidR="00FB0D04" w:rsidRPr="00291DBB" w:rsidRDefault="00FB0D04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02E95898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w:hideMark/&gt;&lt;/w:tcPr&gt;&lt;w:p w14:paraId="4CF86C40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FB0D04" w:rsidRPr="00291DBB" w14:paraId="4ACD3468" w14:textId="77777777" w:rsidTr="006B1A65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2BA890A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39281016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丽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0FDF275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104198***********23&lt;/w:t&gt;&lt;/w:r&gt;&lt;/w:p&gt;&lt;/w:tc&gt;&lt;w:tc&gt;&lt;w:tcPr&gt;&lt;w:tcW w:w="917" w:type="pct"/&gt;&lt;w:vAlign w:val="center"/&gt;&lt;/w:tcPr&gt;&lt;w:p w14:paraId="394B63DF" w14:textId="77777777" w:rsidR="00FB0D04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C433509" w14:textId="77777777" w:rsidR="00FB0D04" w:rsidRPr="00291DBB" w:rsidRDefault="00FB0D04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09340157&lt;/w:t&gt;&lt;/w:r&gt;&lt;/w:p&gt;&lt;/w:tc&gt;&lt;w:tc&gt;&lt;w:tcPr&gt;&lt;w:tcW w:w="512" w:type="pct"/&gt;&lt;w:shd w:val="clear" w:color="auto" w:fill="auto"/&gt;&lt;w:noWrap/&gt;&lt;w:vAlign w:val="center"/&gt;&lt;w:hideMark/&gt;&lt;/w:tcPr&gt;&lt;w:p w14:paraId="595657A2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512" w:type="pct"/&gt;&lt;w:shd w:val="clear" w:color="auto" w:fill="auto"/&gt;&lt;w:noWrap/&gt;&lt;w:vAlign w:val="center"/&gt;&lt;w:hideMark/&gt;&lt;/w:tcPr&gt;&lt;w:p w14:paraId="606CD8FC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/w:tbl&gt;&lt;w:p w14:paraId="3D605319" w14:textId="77777777" w:rsidR="00FB0D04" w:rsidRDefault="00FB0D04" w:rsidP="00FB0D04"/&gt;&lt;w:p w14:paraId="34DA2A2E" w14:textId="77777777" w:rsidR="004008B5" w:rsidRPr="004008B5" w:rsidRDefault="004008B5" w:rsidP="004008B5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4008B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4008B5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7&lt;/w:t&gt;&lt;/w:r&gt;&lt;w:r w:rsidRPr="004008B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4008B5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2&lt;/w:t&gt;&lt;/w:r&gt;&lt;w:r w:rsidRPr="004008B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4008B5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7&lt;/w:t&gt;&lt;/w:r&gt;&lt;w:r w:rsidRPr="004008B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4008B5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2&lt;/w:t&gt;&lt;/w:r&gt;&lt;w:r w:rsidRPr="004008B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4008B5" w:rsidRPr="004008B5" w14:paraId="2AF3C0E6" w14:textId="77777777" w:rsidTr="004008B5"&gt;&lt;w:trPr&gt;&lt;w:trHeight w:val="439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091038C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641EDB9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A49A035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2593EE77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7302392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CD177CC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AEDAC32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4008B5" w:rsidRPr="004008B5" w14:paraId="41B7C1D9" w14:textId="77777777" w:rsidTr="004008B5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43BFD03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C66448A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媚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A6043EA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52224198***********48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4A1A437F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C9C30A8" w14:textId="77777777" w:rsidR="004008B5" w:rsidRPr="004008B5" w:rsidRDefault="004008B5" w:rsidP="004008B5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F038ED9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20121014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68BF161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4008B5" w:rsidRPr="004008B5" w14:paraId="26F89F1D" w14:textId="77777777" w:rsidTr="004008B5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19470BB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6B59A09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越莉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FE33EE3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10110197***********60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3BF0486E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C17861F" w14:textId="77777777" w:rsidR="004008B5" w:rsidRPr="004008B5" w:rsidRDefault="004008B5" w:rsidP="004008B5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D8104C9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9A195B1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4008B5" w:rsidRPr="004008B5" w14:paraId="6FF84B24" w14:textId="77777777" w:rsidTr="004008B5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AFCE005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22AFA68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谭周源</w:t>
      </w:r>
      <w:r>
        <w:rPr/>
        <w:t>&lt;/w:t&gt;&lt;/w:r&gt;&lt;/w:p&gt;&lt;/w:tc&gt;&lt;w:tc&gt;&lt;w:tcPr&gt;&lt;w:tcW w:w="1221" w:type="pct"/&gt;&lt;w:tcBorders&gt;&lt;w:top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5D5326A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1204197***********18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5EFBBCAF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A827DE8" w14:textId="77777777" w:rsidR="004008B5" w:rsidRPr="004008B5" w:rsidRDefault="004008B5" w:rsidP="004008B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154400005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B25228A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AAB12AD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4008B5" w:rsidRPr="004008B5" w14:paraId="2FA27605" w14:textId="77777777" w:rsidTr="004008B5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3678B2E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6533B27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覃东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2112008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525266********01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7606BD14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B9090DD" w14:textId="77777777" w:rsidR="004008B5" w:rsidRPr="004008B5" w:rsidRDefault="004008B5" w:rsidP="004008B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19500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noWrap/&gt;&lt;w:vAlign w:val="center"/&gt;&lt;w:hideMark/&gt;&lt;/w:tcPr&gt;&lt;w:p w14:paraId="74125E00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FAD1F9B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:rsidR="004008B5" w:rsidRPr="004008B5" w14:paraId="437324F4" w14:textId="77777777" w:rsidTr="004008B5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6966946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3515288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熊平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1D81CC5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0521198***********02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0AD4AAF4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BAF1002" w14:textId="77777777" w:rsidR="004008B5" w:rsidRPr="004008B5" w:rsidRDefault="004008B5" w:rsidP="004008B5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605ED80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C7519FF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35D6BE6" w14:textId="77777777" w:rsidR="004008B5" w:rsidRPr="004008B5" w:rsidRDefault="004008B5" w:rsidP="004008B5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34FE2A86" w14:textId="77777777" w:rsidR="00302790" w:rsidRPr="00291DBB" w:rsidRDefault="00302790" w:rsidP="0030279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C93D9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C93D9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C93D9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C93D9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3&lt;/w:t&gt;&lt;/w:r&gt;&lt;w:r w:rsidRPr="00C93D9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C93D9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C93D9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C93D9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 w:rsidRPr="00C93D9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302790" w:rsidRPr="00291DBB" w14:paraId="2462F171" w14:textId="77777777" w:rsidTr="00F9192D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15B22E33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6FA313FF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E4303B0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4BF16010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5FF1996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268545D1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61D430D9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302790" w:rsidRPr="00291DBB" w14:paraId="779EA711" w14:textId="77777777" w:rsidTr="00F9192D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2D53227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47F1BB30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齐敏良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FA7030C" w14:textId="77777777" w:rsidR="00302790" w:rsidRPr="00291DBB" w:rsidRDefault="00302790" w:rsidP="00F9192D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984198***********51&lt;/w:t&gt;&lt;/w:r&gt;&lt;/w:p&gt;&lt;/w:tc&gt;&lt;w:tc&gt;&lt;w:tcPr&gt;&lt;w:tcW w:w="917" w:type="pct"/&gt;&lt;w:vAlign w:val="center"/&gt;&lt;/w:tcPr&gt;&lt;w:p w14:paraId="652CAF56" w14:textId="77777777" w:rsidR="00302790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E4F571F" w14:textId="77777777" w:rsidR="00302790" w:rsidRPr="00291DBB" w:rsidRDefault="00302790" w:rsidP="00F9192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4CE3B25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36BFD016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302790" w:rsidRPr="00291DBB" w14:paraId="53381191" w14:textId="77777777" w:rsidTr="00F9192D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C7C3788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646B15B9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宇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B2D58AF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1083197***********27&lt;/w:t&gt;&lt;/w:r&gt;&lt;/w:p&gt;&lt;/w:tc&gt;&lt;w:tc&gt;&lt;w:tcPr&gt;&lt;w:tcW w:w="917" w:type="pct"/&gt;&lt;w:vAlign w:val="center"/&gt;&lt;/w:tcPr&gt;&lt;w:p w14:paraId="15B022CB" w14:textId="77777777" w:rsidR="00302790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1338AE8" w14:textId="77777777" w:rsidR="00302790" w:rsidRPr="00291DBB" w:rsidRDefault="00302790" w:rsidP="00F9192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151100017&lt;/w:t&gt;&lt;/w:r&gt;&lt;/w:p&gt;&lt;/w:tc&gt;&lt;w:tc&gt;&lt;w:tcPr&gt;&lt;w:tcW w:w="512" w:type="pct"/&gt;&lt;w:shd w:val="clear" w:color="auto" w:fill="auto"/&gt;&lt;w:noWrap/&gt;&lt;w:vAlign w:val="center"/&gt;&lt;w:hideMark/&gt;&lt;/w:tcPr&gt;&lt;w:p w14:paraId="5164B2DB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w:hideMark/&gt;&lt;/w:tcPr&gt;&lt;w:p w14:paraId="1F2E6DD4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302790" w:rsidRPr="00291DBB" w14:paraId="76BF28B6" w14:textId="77777777" w:rsidTr="00F9192D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906C051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030CB8B3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孟志昕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A165344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5197***********21&lt;/w:t&gt;&lt;/w:r&gt;&lt;/w:p&gt;&lt;/w:tc&gt;&lt;w:tc&gt;&lt;w:tcPr&gt;&lt;w:tcW w:w="917" w:type="pct"/&gt;&lt;w:vAlign w:val="center"/&gt;&lt;/w:tcPr&gt;&lt;w:p w14:paraId="65851FEF" w14:textId="77777777" w:rsidR="00302790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F270890" w14:textId="77777777" w:rsidR="00302790" w:rsidRPr="00291DBB" w:rsidRDefault="00302790" w:rsidP="00F9192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57805600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w:hideMark/&gt;&lt;/w:tcPr&gt;&lt;w:p w14:paraId="71702819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302790" w:rsidRPr="00291DBB" w14:paraId="153FB11B" w14:textId="77777777" w:rsidTr="00F9192D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E89C209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w:hideMark/&gt;&lt;/w:tcPr&gt;&lt;w:p w14:paraId="25E586BF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琳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16F1F0E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0102197***********2X&lt;/w:t&gt;&lt;/w:r&gt;&lt;/w:p&gt;&lt;/w:tc&gt;&lt;w:tc&gt;&lt;w:tcPr&gt;&lt;w:tcW w:w="917" w:type="pct"/&gt;&lt;w:vAlign w:val="center"/&gt;&lt;/w:tcPr&gt;&lt;w:p w14:paraId="4F075BD7" w14:textId="77777777" w:rsidR="00302790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85B1567" w14:textId="77777777" w:rsidR="00302790" w:rsidRPr="00291DBB" w:rsidRDefault="00302790" w:rsidP="00F9192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09510981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w:hideMark/&gt;&lt;/w:tcPr&gt;&lt;w:p w14:paraId="04E661B9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302790" w:rsidRPr="00291DBB" w14:paraId="1D040178" w14:textId="77777777" w:rsidTr="00F9192D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477A0371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w:hideMark/&gt;&lt;/w:tcPr&gt;&lt;w:p w14:paraId="2EE2ED74" w14:textId="77777777" w:rsidR="00302790" w:rsidRPr="00291DBB" w:rsidRDefault="00302790" w:rsidP="00F9192D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燕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2BC4817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105197***********25&lt;/w:t&gt;&lt;/w:r&gt;&lt;/w:p&gt;&lt;/w:tc&gt;&lt;w:tc&gt;&lt;w:tcPr&gt;&lt;w:tcW w:w="917" w:type="pct"/&gt;&lt;w:vAlign w:val="center"/&gt;&lt;/w:tcPr&gt;&lt;w:p w14:paraId="1C26891A" w14:textId="77777777" w:rsidR="00302790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D666FC2" w14:textId="77777777" w:rsidR="00302790" w:rsidRPr="00291DBB" w:rsidRDefault="00302790" w:rsidP="00F9192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2DDA19A1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2315F927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/w:tbl&gt;&lt;w:p w14:paraId="3DB92A31" w14:textId="77777777" w:rsidR="00302790" w:rsidRDefault="00302790" w:rsidP="00302790"/&gt;&lt;w:p w14:paraId="6F7A3C7E" w14:textId="77777777" w:rsidR="00370497" w:rsidRPr="00370497" w:rsidRDefault="00370497" w:rsidP="00370497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37049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37049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7&lt;/w:t&gt;&lt;/w:r&gt;&lt;w:r w:rsidRPr="0037049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37049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7&lt;/w:t&gt;&lt;/w:r&gt;&lt;w:r w:rsidRPr="0037049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7049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8&lt;/w:t&gt;&lt;/w:r&gt;&lt;w:r w:rsidRPr="0037049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37049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2&lt;/w:t&gt;&lt;/w:r&gt;&lt;w:r w:rsidRPr="0037049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370497" w:rsidRPr="00370497" w14:paraId="4494DDFD" w14:textId="77777777" w:rsidTr="00370497"&gt;&lt;w:trPr&gt;&lt;w:trHeight w:val="439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F6FA163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88F374B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9491A66" w14:textId="77777777" w:rsidR="00370497" w:rsidRPr="00370497" w:rsidRDefault="00370497" w:rsidP="00370497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3486B94F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F7FE803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8F48C89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8C04E9E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370497" w:rsidRPr="00370497" w14:paraId="6B2B59C3" w14:textId="77777777" w:rsidTr="00370497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E14FD8B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64F6DAD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钱鸣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02F57D2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10107198***********32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4348E230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E1A2F8A" w14:textId="77777777" w:rsidR="00370497" w:rsidRPr="00370497" w:rsidRDefault="00370497" w:rsidP="0037049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154300005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D9EB4C0" w14:textId="77777777" w:rsidR="00370497" w:rsidRPr="00370497" w:rsidRDefault="00370497" w:rsidP="00370497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C88E7A4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370497" w:rsidRPr="00370497" w14:paraId="180912FD" w14:textId="77777777" w:rsidTr="00370497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91F9036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AEC69EB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张菲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AA8316A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32628198***********24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517C8F91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29C8245" w14:textId="77777777" w:rsidR="00370497" w:rsidRPr="00370497" w:rsidRDefault="00370497" w:rsidP="0037049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93E6DAE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B02732B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2F2A29A3" w14:textId="77777777" w:rsidR="00370497" w:rsidRPr="00370497" w:rsidRDefault="00370497" w:rsidP="00370497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1D4A3196" w14:textId="77777777" w:rsidR="00D410C9" w:rsidRPr="00291DBB" w:rsidRDefault="00D410C9" w:rsidP="00D410C9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DE790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DE790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DE790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3&lt;/w:t&gt;&lt;/w:r&gt;&lt;w:r w:rsidRPr="00DE790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</w:t>
      </w:r>
      <w:r>
        <w:rPr/>
        <w:t>日至</w:t>
      </w:r>
      <w:r>
        <w:rPr/>
        <w:t>&lt;/w:t&gt;&lt;/w:r&gt;&lt;w:r w:rsidRPr="00DE790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DE790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DE790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DE790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D410C9" w:rsidRPr="00291DBB" w14:paraId="6C45B7B9" w14:textId="77777777" w:rsidTr="00D258BF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425D0FB9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073109F2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F57454D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520AAA9C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E400473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78F7B18D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51635F24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D410C9" w:rsidRPr="00291DBB" w14:paraId="460A6D05" w14:textId="77777777" w:rsidTr="00D258BF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49A637A2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08B10C69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袁秀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0B35C15C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511002198***********25&lt;/w:t&gt;&lt;/w:r&gt;&lt;/w:p&gt;&lt;/w:tc&gt;&lt;w:tc&gt;&lt;w:tcPr&gt;&lt;w:tcW w:w="917" w:type="pct"/&gt;&lt;w:vAlign w:val="center"/&gt;&lt;/w:tcPr&gt;&lt;w:p w14:paraId="28479627" w14:textId="77777777" w:rsidR="00D410C9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D5824B1" w14:textId="77777777" w:rsidR="00D410C9" w:rsidRPr="00291DBB" w:rsidRDefault="00D410C9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98481EE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0B7942F5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D410C9" w:rsidRPr="00291DBB" w14:paraId="79BEC178" w14:textId="77777777" w:rsidTr="00D258BF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905459D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7A4C67FB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磊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03E011E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1404198***********15&lt;/w:t&gt;&lt;/w:r&gt;&lt;/w:p&gt;&lt;/w:tc&gt;&lt;w:tc&gt;&lt;w:tcPr&gt;&lt;w:tcW w:w="917" w:type="pct"/&gt;&lt;w:vAlign w:val="center"/&gt;&lt;/w:tcPr&gt;&lt;w:p w14:paraId="45BDBC55" w14:textId="77777777" w:rsidR="00D410C9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AEED9F4" w14:textId="77777777" w:rsidR="00D410C9" w:rsidRPr="00291DBB" w:rsidRDefault="00D410C9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582C2DA5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31E00223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w:tr w:rsidR="00D410C9" w:rsidRPr="00291DBB" w14:paraId="36C464D1" w14:textId="77777777" w:rsidTr="00D258BF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61100BF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75566571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珊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0E7E99E3" w14:textId="77777777" w:rsidR="00D410C9" w:rsidRPr="00291DBB" w:rsidRDefault="00D410C9" w:rsidP="00D258BF"&gt;&lt;w:pPr&gt;&lt;w:widowControl/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0102196***********2X&lt;/w:t&gt;&lt;/w:r&gt;&lt;/w:p&gt;&lt;/w:tc&gt;&lt;w:tc&gt;&lt;w:tcPr&gt;&lt;w:tcW w:w="917" w:type="pct"/&gt;&lt;w:vAlign w:val="center"/&gt;&lt;/w:tcPr&gt;&lt;w:p w14:paraId="29E25A6E" w14:textId="77777777" w:rsidR="00D410C9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BB3F3F1" w14:textId="77777777" w:rsidR="00D410C9" w:rsidRPr="00291DBB" w:rsidRDefault="00D410C9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71A2576A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7C0068E0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275C811E" w14:textId="77777777" w:rsidR="00D410C9" w:rsidRDefault="00D410C9" w:rsidP="00D410C9"/&gt;&lt;w:p w14:paraId="644C7A72" w14:textId="77777777" w:rsidR="0041124A" w:rsidRDefault="0041124A" w:rsidP="00F51939"/&gt;&lt;w:sectPr w:rsidR="0041124A" w:rsidSect="003E7515"&gt;&lt;w:pgSz w:w="11906" w:h="16838"/&gt;&lt;w:pgMar w:top="720" w:right="720" w:bottom="720" w:left="720" w:header="851" w:footer="992" w:gutter="0"/&gt;&lt;w:cols w:space="425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7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6" Type="http://schemas.openxmlformats.org/officeDocument/2006/relationships/fontTable" Target="fontTable.xml"/&gt;&lt;Relationship Id="rId5" Type="http://schemas.openxmlformats.org/officeDocument/2006/relationships/endnotes" Target="endnotes.xml"/&gt;&lt;Relationship Id="rId4" Type="http://schemas.openxmlformats.org/officeDocument/2006/relationships/footnotes" Target="footnotes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footnote w:type="separator" w:id="-1"&gt;&lt;w:p w14:paraId="4B1867A4" w14:textId="77777777" w:rsidR="00A625F4" w:rsidRDefault="00A625F4" w:rsidP="00127AD8"&gt;&lt;w:r&gt;&lt;w:separator/&gt;&lt;/w:r&gt;&lt;/w:p&gt;&lt;/w:footnote&gt;&lt;w:footnote w:type="continuationSeparator" w:id="0"&gt;&lt;w:p w14:paraId="57F4FF9B" w14:textId="77777777" w:rsidR="00A625F4" w:rsidRDefault="00A625F4" w:rsidP="00127AD8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endnote w:type="separator" w:id="-1"&gt;&lt;w:p w14:paraId="01D68038" w14:textId="77777777" w:rsidR="00A625F4" w:rsidRDefault="00A625F4" w:rsidP="00127AD8"&gt;&lt;w:r&gt;&lt;w:separator/&gt;&lt;/w:r&gt;&lt;/w:p&gt;&lt;/w:endnote&gt;&lt;w:endnote w:type="continuationSeparator" w:id="0"&gt;&lt;w:p w14:paraId="5F473AB0" w14:textId="77777777" w:rsidR="00A625F4" w:rsidRDefault="00A625F4" w:rsidP="00127AD8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&gt;&lt;w:zoom w:percent="100"/&gt;&lt;w:bordersDoNotSurroundHeader/&gt;&lt;w:bordersDoNotSurroundFooter/&gt;&lt;w:proofState w:spelling="clean" w:grammar="clean"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dmax="2050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w:compatSetting w:name="useWord2013TrackBottomHyphenation" w:uri="http://schemas.microsoft.com/office/word" w:val="1"/&gt;&lt;/w:compat&gt;&lt;w:rsids&gt;&lt;w:rsidRoot w:val="00BF50CE"/&gt;&lt;w:rsid w:val="00022AC5"/&gt;&lt;w:rsid w:val="00024811"/&gt;&lt;w:rsid w:val="0003064B"/&gt;&lt;w:rsid w:val="000362B6"/&gt;&lt;w:rsid w:val="00052513"/&gt;&lt;w:rsid w:val="00060FC0"/&gt;&lt;w:rsid w:val="000A0F82"/&gt;&lt;w:rsid w:val="000B2747"/&gt;&lt;w:rsid w:val="000B708E"/&gt;&lt;w:rsid w:val="000C1699"/&gt;&lt;w:rsid w:val="000D10FE"/&gt;&lt;w:rsid w:val="000D1ED1"/&gt;&lt;w:rsid w:val="000F12F0"/&gt;&lt;w:rsid w:val="000F2021"/&gt;&lt;w:rsid w:val="00100CFA"/&gt;&lt;w:rsid w:val="00114C6F"/&gt;&lt;w:rsid w:val="00121860"/&gt;&lt;w:rsid w:val="00125142"/&gt;&lt;w:rsid w:val="00127AD8"/&gt;&lt;w:rsid w:val="00155FC9"/&gt;&lt;w:rsid w:val="00164D96"/&gt;&lt;w:rsid w:val="00186678"/&gt;&lt;w:rsid w:val="00196E7A"/&gt;&lt;w:rsid w:val="001A295A"/&gt;&lt;w:rsid w:val="001A2CF4"/&gt;&lt;w:rsid w:val="001A5548"/&gt;&lt;w:rsid w:val="001A5B27"/&gt;&lt;w:rsid w:val="001B28D6"/&gt;&lt;w:rsid w:val="001D023B"/&gt;&lt;w:rsid w:val="001D76C5"/&gt;&lt;w:rsid w:val="002159AD"/&gt;&lt;w:rsid w:val="002463B8"/&gt;&lt;w:rsid w:val="00250963"/&gt;&lt;w:rsid w:val="00267681"/&gt;&lt;w:rsid w:val="00295F74"/&gt;&lt;w:rsid w:val="002A3606"/&gt;&lt;w:rsid w:val="002D2CC6"/&gt;&lt;w:rsid w:val="002D58B7"/&gt;&lt;w:rsid w:val="002E0CBB"/&gt;&lt;w:rsid w:val="00302790"/&gt;&lt;w:rsid w:val="00305775"/&gt;&lt;w:rsid w:val="0031697A"/&gt;&lt;w:rsid w:val="003321F1"/&gt;&lt;w:rsid w:val="00340995"/&gt;&lt;w:rsid w:val="00347EDC"/&gt;&lt;w:rsid w:val="00351050"/&gt;&lt;w:rsid w:val="0035663A"/&gt;&lt;w:rsid w:val="00370497"/&gt;&lt;w:rsid w:val="00376144"/&gt;&lt;w:rsid w:val="003E2595"/&gt;&lt;w:rsid w:val="003E7515"/&gt;&lt;w:rsid w:val="004008B5"/&gt;&lt;w:rsid w:val="0041124A"/&gt;&lt;w:rsid w:val="00416650"/&gt;&lt;w:rsid w:val="00425E17"/&gt;&lt;w:rsid w:val="00436F3E"/&gt;&lt;w:rsid w:val="0046155E"/&gt;&lt;w:rsid w:val="0048684E"/&gt;&lt;w:rsid w:val="004B18D9"/&gt;&lt;w:rsid w:val="004C161B"/&gt;&lt;w:rsid w:val="004C31E9"/&gt;&lt;w:rsid w:val="004C578B"/&gt;&lt;w:rsid w:val="004D2B29"/&gt;&lt;w:rsid w:val="004E5BFE"/&gt;&lt;w:rsid w:val="004F7701"/&gt;&lt;w:rsid w:val="00520B3C"/&gt;&lt;w:rsid w:val="005239CF"/&gt;&lt;w:rsid w:val="00527656"/&gt;&lt;w:rsid w:val="00535A06"/&gt;&lt;w:rsid w:val="00551959"/&gt;&lt;w:rsid w:val="00556D24"/&gt;&lt;w:rsid w:val="0056275B"/&gt;&lt;w:rsid w:val="00570715"/&gt;&lt;w:rsid w:val="00573DAB"/&gt;&lt;w:rsid w:val="0057452C"/&gt;&lt;w:rsid w:val="005875E9"/&gt;&lt;w:rsid w:val="0059368B"/&gt;&lt;w:rsid w:val="005A3F11"/&gt;&lt;w:rsid w:val="00600CE7"/&gt;&lt;w:rsid w:val="006B0D4F"/&gt;&lt;w:rsid w:val="006B4804"/&gt;&lt;w:rsid w:val="006D293E"/&gt;&lt;w:rsid w:val="006D432C"/&gt;&lt;w:rsid w:val="006E0B88"/&gt;&lt;w:rsid w:val="00737361"/&gt;&lt;w:rsid w:val="00737509"/&gt;&lt;w:rsid w:val="00743ABD"/&gt;&lt;w:rsid w:val="007621FC"/&gt;&lt;w:rsid w:val="0076791C"/&gt;&lt;w:rsid w:val="007703DF"/&gt;&lt;w:rsid w:val="00781D47"/&gt;&lt;w:rsid w:val="007827D0"/&gt;&lt;w:rsid w:val="00783954"/&gt;&lt;w:rsid w:val="00787AE2"/&gt;&lt;w:rsid w:val="007B55AC"/&gt;&lt;w:rsid w:val="007E373B"/&gt;&lt;w:rsid w:val="00814819"/&gt;&lt;w:rsid w:val="00834434"/&gt;&lt;w:rsid w:val="008364CE"/&gt;&lt;w:rsid w:val="00836F1E"/&gt;&lt;w:rsid w:val="00861CFD"/&gt;&lt;w:rsid w:val="008752CE"/&gt;&lt;w:rsid w:val="008C57B8"/&gt;&lt;w:rsid w:val="008D2B39"/&gt;&lt;w:rsid w:val="00920B25"/&gt;&lt;w:rsid w:val="00924130"/&gt;&lt;w:rsid w:val="00924674"/&gt;&lt;w:rsid w:val="0097328B"/&gt;&lt;w:rsid w:val="00977B98"/&gt;&lt;w:rsid w:val="0098218B"/&gt;&lt;w:rsid w:val="00990596"/&gt;&lt;w:rsid w:val="009C2E64"/&gt;&lt;w:rsid w:val="009D1008"/&gt;&lt;w:rsid w:val="00A06CE9"/&gt;&lt;w:rsid w:val="00A10B38"/&gt;&lt;w:rsid w:val="00A12E9D"/&gt;&lt;w:rsid w:val="00A329E9"/&gt;&lt;w:rsid w:val="00A458DE"/&gt;&lt;w:rsid w:val="00A5366A"/&gt;&lt;w:rsid w:val="00A56E2B"/&gt;&lt;w:rsid w:val="00A56FF2"/&gt;&lt;w:rsid w:val="00A625F4"/&gt;&lt;w:rsid w:val="00A631AE"/&gt;&lt;w:rsid w:val="00A65336"/&gt;&lt;w:rsid w:val="00A7362A"/&gt;&lt;w:rsid w:val="00A7550C"/&gt;&lt;w:rsid w:val="00A86EB9"/&gt;&lt;w:rsid w:val="00AC30EB"/&gt;&lt;w:rsid w:val="00AC749F"/&gt;&lt;w:rsid w:val="00B058D4"/&gt;&lt;w:rsid w:val="00B14963"/&gt;&lt;w:rsid w:val="00B25AB3"/&gt;&lt;w:rsid w:val="00B4354D"/&gt;&lt;w:rsid w:val="00B44305"/&gt;&lt;w:rsid w:val="00B47E21"/&gt;&lt;w:rsid w:val="00B54321"/&gt;&lt;w:rsid w:val="00B64CFB"/&gt;&lt;w:rsid w:val="00B77896"/&gt;&lt;w:rsid w:val="00B8142F"/&gt;&lt;w:rsid w:val="00B81A10"/&gt;&lt;w:rsid w:val="00B8367E"/&gt;&lt;w:rsid w:val="00B9652F"/&gt;&lt;w:rsid w:val="00B96862"/&gt;&lt;w:rsid w:val="00B97390"/&gt;&lt;w:rsid w:val="00BC052E"/&gt;&lt;w:rsid w:val="00BC66A5"/&gt;&lt;w:rsid w:val="00BC6853"/&gt;&lt;w:rsid w:val="00BD20A7"/&gt;&lt;w:rsid w:val="00BD70B6"/&gt;&lt;w:rsid w:val="00BF0BDD"/&gt;&lt;w:rsid w:val="00BF50CE"/&gt;&lt;w:rsid w:val="00C1168F"/&gt;&lt;w:rsid w:val="00C16351"/&gt;&lt;w:rsid w:val="00C270E2"/&gt;&lt;w:rsid w:val="00C34378"/&gt;&lt;w:rsid w:val="00C363AF"/&gt;&lt;w:rsid w:val="00C36923"/&gt;&lt;w:rsid w:val="00C41395"/&gt;&lt;w:rsid w:val="00C53B0F"/&gt;&lt;w:rsid w:val="00C655D8"/&gt;&lt;w:rsid w:val="00C820D2"/&gt;&lt;w:rsid w:val="00CB6B46"/&gt;&lt;w:rsid w:val="00CD0CB6"/&gt;&lt;w:rsid w:val="00CD37D3"/&gt;&lt;w:rsid w:val="00CD520F"/&gt;&lt;w:rsid w:val="00CD5ECC"/&gt;&lt;w:rsid w:val="00CD6191"/&gt;&lt;w:rsid w:val="00CF3A56"/&gt;&lt;w:rsid w:val="00D02903"/&gt;&lt;w:rsid w:val="00D15525"/&gt;&lt;w:rsid w:val="00D16AD4"/&gt;&lt;w:rsid w:val="00D410C9"/&gt;&lt;w:rsid w:val="00D51420"/&gt;&lt;w:rsid w:val="00D658BC"/&gt;&lt;w:rsid w:val="00D707F5"/&gt;&lt;w:rsid w:val="00D80FBB"/&gt;&lt;w:rsid w:val="00D817AE"/&gt;&lt;w:rsid w:val="00D83C0D"/&gt;&lt;w:rsid w:val="00D84C31"/&gt;&lt;w:rsid w:val="00D905E5"/&gt;&lt;w:rsid w:val="00D92494"/&gt;&lt;w:rsid w:val="00D92BE6"/&gt;&lt;w:rsid w:val="00DA6879"/&gt;&lt;w:rsid w:val="00DC3184"/&gt;&lt;w:rsid w:val="00DE649B"/&gt;&lt;w:rsid w:val="00E10478"/&gt;&lt;w:rsid w:val="00E33AB8"/&gt;&lt;w:rsid w:val="00E540E0"/&gt;&lt;w:rsid w:val="00E57D69"/&gt;&lt;w:rsid w:val="00E60D4C"/&gt;&lt;w:rsid w:val="00E62156"/&gt;&lt;w:rsid w:val="00E91249"/&gt;&lt;w:rsid w:val="00E94E44"/&gt;&lt;w:rsid w:val="00E97D19"/&gt;&lt;w:rsid w:val="00EB3F76"/&gt;&lt;w:rsid w:val="00F04AC3"/&gt;&lt;w:rsid w:val="00F117DF"/&gt;&lt;w:rsid w:val="00F22784"/&gt;&lt;w:rsid w:val="00F250F8"/&gt;&lt;w:rsid w:val="00F377F1"/&gt;&lt;w:rsid w:val="00F51939"/&gt;&lt;w:rsid w:val="00F54A50"/&gt;&lt;w:rsid w:val="00F77F5D"/&gt;&lt;w:rsid w:val="00F946B5"/&gt;&lt;w:rsid w:val="00FA1DF9"/&gt;&lt;w:rsid w:val="00FB0D04"/&gt;&lt;w:rsid w:val="00FF69A4"/&gt;&lt;w:rsid w:val="00FF7AC1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2050"/&gt;&lt;o:shapelayout v:ext="edit"&gt;&lt;o:idmap v:ext="edit" data="2"/&gt;&lt;/o:shapelayout&gt;&lt;/w:shapeDefaults&gt;&lt;w:decimalSymbol w:val="."/&gt;&lt;w:listSeparator w:val=","/&gt;&lt;w14:docId w14:val="52366BAE"/&gt;&lt;w15:docId w15:val="{E9566413-BEC4-4978-95B0-459F785448EB}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docDefaults&gt;&lt;w:rPrDefault&gt;&lt;w:rPr&gt;&lt;w:rFonts w:asciiTheme="minorHAnsi" w:eastAsiaTheme="minorEastAsia" w:hAnsiTheme="minorHAnsi" w:cstheme="minorBidi"/&gt;&lt;w:kern w:val="2"/&gt;&lt;w:sz w:val="21"/&gt;&lt;w:szCs w:val="22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6"&gt;&lt;w:lsdException w:name="Normal" w:uiPriority="0" w:qFormat="1"/&gt;&lt;w:lsdException w:name="heading 1" w:uiPriority="9" w:qFormat="1"/&gt;&lt;w:lsdException w:name="heading 2" w:semiHidden="1" 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semiHidden="1" w:unhideWhenUsed="1"/&gt;&lt;w:lsdException w:name="footer" w:semiHidden="1" w:unhideWhenUsed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uiPriority="59"/&gt;&lt;w:lsdException w:name="Table Theme" w:semiHidden="1" w:unhideWhenUsed="1"/&gt;&lt;w:lsdException w:name="Placeholder Text" w:semiHidden="1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nhideWhenUsed="1"/&gt;&lt;w:lsdException w:name="Smart Hyperlink" w:semiHidden="1" w:unhideWhenUsed="1"/&gt;&lt;w:lsdException w:name="Hashtag" w:semiHidden="1" w:unhideWhenUsed="1"/&gt;&lt;w:lsdException w:name="Unresolved Mention" w:semiHidden="1" w:unhideWhenUsed="1"/&gt;&lt;w:lsdException w:name="Smart Link" w:semiHidden="1" w:unhideWhenUsed="1"/&gt;&lt;/w:latentStyles&gt;&lt;w:style w:type="paragraph" w:default="1" w:styleId="a"&gt;&lt;w:name w:val="Normal"/&gt;&lt;w:qFormat/&gt;&lt;w:rsid w:val="00E10478"/&gt;&lt;w:pPr&gt;&lt;w:widowControl w:val="0"/&gt;&lt;w:jc w:val="both"/&gt;&lt;/w:p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a4"/&gt;&lt;w:uiPriority w:val="99"/&gt;&lt;w:unhideWhenUsed/&gt;&lt;w:rsid w:val="00127AD8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a4"&gt;&lt;w:name w:val="</w:t>
      </w:r>
      <w:r>
        <w:rPr/>
        <w:t>页眉 字符</w:t>
      </w:r>
      <w:r>
        <w:rPr/>
        <w:t>"/&gt;&lt;w:basedOn w:val="a0"/&gt;&lt;w:link w:val="a3"/&gt;&lt;w:uiPriority w:val="99"/&gt;&lt;w:rsid w:val="00127AD8"/&gt;&lt;w:rPr&gt;&lt;w:sz w:val="18"/&gt;&lt;w:szCs w:val="18"/&gt;&lt;/w:rPr&gt;&lt;/w:style&gt;&lt;w:style w:type="paragraph" w:styleId="a5"&gt;&lt;w:name w:val="footer"/&gt;&lt;w:basedOn w:val="a"/&gt;&lt;w:link w:val="a6"/&gt;&lt;w:uiPriority w:val="99"/&gt;&lt;w:unhideWhenUsed/&gt;&lt;w:rsid w:val="00127AD8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a6"&gt;&lt;w:name w:val="</w:t>
      </w:r>
      <w:r>
        <w:rPr/>
        <w:t>页脚 字符</w:t>
      </w:r>
      <w:r>
        <w:rPr/>
        <w:t>"/&gt;&lt;w:basedOn w:val="a0"/&gt;&lt;w:link w:val="a5"/&gt;&lt;w:uiPriority w:val="99"/&gt;&lt;w:rsid w:val="00127AD8"/&gt;&lt;w:rPr&gt;&lt;w:sz w:val="18"/&gt;&lt;w:szCs w:val="18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divs&gt;&lt;w:div w:id="3751723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1776018"&gt;&lt;w:bodyDiv w:val="1"/&gt;&lt;w:marLeft w:val="0"/&gt;&lt;w:marRight w:val="0"/&gt;&lt;w:marTop w:val="0"/&gt;&lt;w:marBottom w:val="0"/&gt;&lt;w:divBdr&gt;&lt;w:top w:val="none" w:sz="0" w:space="0" w:color="auto"/&gt;&lt;w:left w:val=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0" w:space="0" w:color="auto"/&gt;&lt;w:bottom w:val="none" w:sz="0" w:space="0" w:color="auto"/&gt;&lt;w:right w:val="none" w:sz="0" w:space="0" w:color="auto"/&gt;&lt;/w:divBdr&gt;&lt;/w:div&gt;&lt;w:div w:id="32814059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6525886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9613051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918001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9611463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2135951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6534002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7921982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8219314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0624790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5697488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9702496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9185913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8383241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0557669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7164034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7224881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7722407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5186652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allowPNG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font w:name="Calibri"&gt;&lt;w:panose1 w:val="020F0502020204030204"/&gt;&lt;w:charset w:val="00"/&gt;&lt;w:family w:val="swiss"/&gt;&lt;w:pitch w:val="variable"/&gt;&lt;w:sig w:usb0="E4002EFF" w:usb1="C2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2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cirea&lt;/dc:creator&gt;&lt;cp:lastModifiedBy&gt;Lenovo&lt;/cp:lastModifiedBy&gt;&lt;cp:revision&gt;80&lt;/cp:revision&gt;&lt;dcterms:created xsi:type="dcterms:W3CDTF"&gt;2021-05-28T09:58:00Z&lt;/dcterms:created&gt;&lt;dcterms:modified xsi:type="dcterms:W3CDTF"&gt;2024-08-19T00:58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154&lt;/TotalTime&gt;&lt;Pages&gt;6&lt;/Pages&gt;&lt;Words&gt;887&lt;/Words&gt;&lt;Characters&gt;5056&lt;/Characters&gt;&lt;Application&gt;Microsoft Office Word&lt;/Application&gt;&lt;DocSecurity&gt;0&lt;/DocSecurity&gt;&lt;Lines&gt;42&lt;/Lines&gt;&lt;Paragraphs&gt;11&lt;/Paragraphs&gt;&lt;ScaleCrop&gt;false&lt;/ScaleCrop&gt;&lt;Company/&gt;&lt;LinksUpToDate&gt;false&lt;/LinksUpToDate&gt;&lt;CharactersWithSpaces&gt;5932&lt;/CharactersWithSpaces&gt;&lt;SharedDoc&gt;false&lt;/SharedDoc&gt;&lt;HyperlinksChanged&gt;false&lt;/HyperlinksChanged&gt;&lt;AppVersion&gt;16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