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firstLine="148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上半年全国房地产经纪专业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　议　复　查　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了考试但无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申请免试但公布为非免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违纪但被公布为违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往年有保留成绩但被漏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说明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　　请　　须　　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房地产经纪专业人员职业资格考试全部采取无纸化考试，考试成绩计分均由计算机完成。根据相关规定，本考试异议复查内容仅限上表中列举情形，如有其他特殊情况请说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考生同一考试科目，只受理一次复查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复核公布结果有误的，将通过考生异议复查申请表中所留信息告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签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试点城市考试实施机构列表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长城小标宋体;Arial Unicode MS" w:cs="宋体;SimSun" w:ascii="长城小标宋体;Arial Unicode MS" w:hAnsi="长城小标宋体;Arial Unicode MS"/>
          <w:b/>
          <w:bCs/>
          <w:color w:val="000000"/>
          <w:kern w:val="0"/>
          <w:sz w:val="36"/>
          <w:szCs w:val="32"/>
        </w:rPr>
      </w:r>
    </w:p>
    <w:tbl>
      <w:tblPr>
        <w:tblW w:w="934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410"/>
        <w:gridCol w:w="1843"/>
        <w:gridCol w:w="353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试点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城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试点城市考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实施机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单位网址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北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10-51881752</w:t>
              <w:br/>
              <w:t>010-51881753</w:t>
              <w:br/>
              <w:t>010-51881758</w:t>
              <w:br/>
              <w:t>010-518817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FF"/>
                <w:kern w:val="0"/>
                <w:sz w:val="24"/>
                <w:u w:val="single"/>
              </w:rPr>
              <w:t>http://www.breaa.cn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天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天津国土资源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房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2-233830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qgfdc.com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上海市房地产经纪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1-54489319</w:t>
              <w:br/>
              <w:t>021-6475327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www.fdcjj.org</w:t>
              </w:r>
            </w:hyperlink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重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 xml:space="preserve">023-63654191 </w:t>
              <w:br/>
              <w:t xml:space="preserve">023-63654182 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cqfdpjxh.org.cn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大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大连市房地产估价师与经纪人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411-83626632</w:t>
              <w:br/>
              <w:t>0411-8368776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FF"/>
                <w:kern w:val="0"/>
                <w:sz w:val="24"/>
                <w:u w:val="single"/>
              </w:rPr>
              <w:t>http://www.dlarea.org.cn/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武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武汉房地产经纪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7-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551723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whzjxh.com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广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广州市房地产中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0-6667640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gzrea.org.cn/</w:t>
              </w:r>
            </w:hyperlink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成都市房地产经纪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8-86279717</w:t>
              <w:br/>
              <w:t>028-86279700</w:t>
              <w:br/>
              <w:t>028-86279303</w:t>
              <w:br/>
              <w:t>028-8628003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28-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62797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cdeaa.com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杭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杭州市房地产中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http://www.hzfc.gov.cn/subject/zjxh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石家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石家庄市房地产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311-8592709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7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fdc.com/" TargetMode="External"/><Relationship Id="rId3" Type="http://schemas.openxmlformats.org/officeDocument/2006/relationships/hyperlink" Target="http://www.fdcjj.org/" TargetMode="External"/><Relationship Id="rId4" Type="http://schemas.openxmlformats.org/officeDocument/2006/relationships/hyperlink" Target="http://www.cqfdpjxh.org.cn/" TargetMode="External"/><Relationship Id="rId5" Type="http://schemas.openxmlformats.org/officeDocument/2006/relationships/hyperlink" Target="http://www.whzjxh.com/" TargetMode="External"/><Relationship Id="rId6" Type="http://schemas.openxmlformats.org/officeDocument/2006/relationships/hyperlink" Target="http://www.gzrea.org.cn/" TargetMode="External"/><Relationship Id="rId7" Type="http://schemas.openxmlformats.org/officeDocument/2006/relationships/hyperlink" Target="http://www.cdeaa.com/" TargetMode="External"/><Relationship Id="rId8" Type="http://schemas.openxmlformats.org/officeDocument/2006/relationships/hyperlink" Target="http://www.hzfc.gov.cn/subject/zjxh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Administrator</dc:creator>
  <dc:description/>
  <cp:keywords/>
  <dc:language>en-US</dc:language>
  <cp:lastModifiedBy> Chang</cp:lastModifiedBy>
  <cp:lastPrinted>2018-06-07T11:08:00Z</cp:lastPrinted>
  <dcterms:modified xsi:type="dcterms:W3CDTF">2018-06-08T01:29:00Z</dcterms:modified>
  <cp:revision>20</cp:revision>
  <dc:subject/>
  <dc:title>关于2016年度房地产经纪专业人员职业资格考试</dc:title>
</cp:coreProperties>
</file>